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Full Time Class Teacher (Temporary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09009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Joseph’s Catholic Primary School, Chorle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&amp;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ing Catholic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R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ed Teacher Status 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holic Certificate of Religious Studi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Specialist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articipation in relevant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KS1/Foundation Sta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KS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in a Church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Skills, Knowledge and abiliti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ve high expectations of pupils and be committed to raising pupil achievement through appropriate challenge.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view/Lette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monstrate the ability to personalise learning for all pupils including those with special educational needs.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monstrate understanding of tracking pupil progress and measuring standards.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&amp; Learn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nsistent, high-quality ‘Good’ teach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nsistent, high-quality behaviour management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E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I/R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ify how the needs of all pupils and groups of pupils can be met through high quality teaching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I/R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hat a range of Assessment for Learning strategies are embedded in lesson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I/R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r Professional Effectiven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with parents to enhance children’s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E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iew/Lette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positive contribution to the wider life and ethos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xtra-curricular activ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support Parish and PTA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work coopera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awareness and understanding of Every Child Mat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/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Annie Dougla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19</w:t>
            </w:r>
            <w:r>
              <w:rPr>
                <w:vertAlign w:val="superscript"/>
              </w:rPr>
              <w:t>th</w:t>
            </w:r>
            <w:r>
              <w:rPr/>
              <w:t xml:space="preserve"> 20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0_31102021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2:00Z</dcterms:created>
  <dc:creator>EGillibrand001</dc:creator>
  <dc:description/>
  <cp:keywords/>
  <dc:language>en-US</dc:language>
  <cp:lastModifiedBy>A.Douglas</cp:lastModifiedBy>
  <cp:lastPrinted>2022-05-11T09:31:00Z</cp:lastPrinted>
  <dcterms:modified xsi:type="dcterms:W3CDTF">2024-03-19T09:38:00Z</dcterms:modified>
  <cp:revision>7</cp:revision>
  <dc:subject/>
  <dc:title>Lancashire County Council</dc:title>
</cp:coreProperties>
</file>