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Lancashire County Council</w:t>
      </w:r>
    </w:p>
    <w:p>
      <w:pPr>
        <w:pStyle w:val="Heading"/>
        <w:rPr>
          <w:sz w:val="24"/>
          <w:szCs w:val="32"/>
          <w:u w:val="none"/>
        </w:rPr>
      </w:pPr>
      <w:r>
        <w:rPr>
          <w:sz w:val="24"/>
          <w:szCs w:val="32"/>
          <w:u w:val="none"/>
        </w:rPr>
      </w:r>
    </w:p>
    <w:p>
      <w:pPr>
        <w:pStyle w:val="Normal"/>
        <w:rPr>
          <w:sz w:val="2"/>
          <w:u w:val="none"/>
        </w:rPr>
      </w:pPr>
      <w:r>
        <w:rPr>
          <w:sz w:val="2"/>
          <w:u w:val="non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168"/>
        <w:gridCol w:w="77"/>
        <w:gridCol w:w="1561"/>
        <w:gridCol w:w="2040"/>
      </w:tblGrid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Person specification form</w:t>
            </w:r>
          </w:p>
        </w:tc>
      </w:tr>
      <w:tr>
        <w:trPr>
          <w:trHeight w:val="432" w:hRule="exac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Post title: </w:t>
            </w:r>
            <w:r>
              <w:rPr/>
              <w:t>Nursery Teacher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Grade: </w:t>
            </w:r>
            <w:r>
              <w:rPr/>
              <w:t>M1 – M2</w:t>
            </w:r>
          </w:p>
        </w:tc>
      </w:tr>
      <w:tr>
        <w:trPr>
          <w:trHeight w:val="432" w:hRule="exac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b/>
              </w:rPr>
              <w:t xml:space="preserve">Directorate: </w:t>
            </w:r>
            <w:r>
              <w:rPr/>
              <w:t>Children and Young People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896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Post number: </w:t>
            </w:r>
            <w:r>
              <w:rPr/>
              <w:t>181163</w:t>
            </w:r>
          </w:p>
        </w:tc>
      </w:tr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3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Establishment or team: </w:t>
            </w:r>
            <w:r>
              <w:rPr/>
              <w:t>Holy Family Catholic Primary School - Ingol</w:t>
            </w:r>
          </w:p>
        </w:tc>
      </w:tr>
      <w:tr>
        <w:trPr>
          <w:trHeight w:val="153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rement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based on the job description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sential (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esirable (D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o be identified by: application form (AF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interview (I)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st (T), reference (R) 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ther (give details)</w:t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cation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ing Qualification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R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ienc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ing Nursery Age Children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ledge and understanding of the EYFS Curriculum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ing Catholic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Knowledge, skills and abilitie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e managing behaviour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llent interpersonal and communication skill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player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ng to contribute to wider school life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2"/>
                <w:szCs w:val="22"/>
              </w:rPr>
              <w:t xml:space="preserve">Other </w:t>
            </w:r>
            <w:r>
              <w:rPr>
                <w:sz w:val="22"/>
                <w:szCs w:val="22"/>
              </w:rPr>
              <w:t>(including special requirements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ommitment to safeguarding and protecting the welfare of children and young people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equality and diversit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health and safet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atisfactory attendance record/commitment to regular attendance at work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repared by: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before="80" w:after="80"/>
              <w:rPr/>
            </w:pPr>
            <w:r>
              <w:rPr/>
              <w:t>School Business Manager</w:t>
              <w:tab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11/05/2021</w:t>
            </w:r>
          </w:p>
        </w:tc>
      </w:tr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e:</w:t>
              <w:tab/>
              <w:t>We will always consider your references before confirming a job offer in writing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49:00Z</dcterms:created>
  <dc:creator>EGillibrand001</dc:creator>
  <dc:description/>
  <cp:keywords/>
  <dc:language>en-US</dc:language>
  <cp:lastModifiedBy>L Walters</cp:lastModifiedBy>
  <dcterms:modified xsi:type="dcterms:W3CDTF">2022-05-11T09:49:00Z</dcterms:modified>
  <cp:revision>2</cp:revision>
  <dc:subject/>
  <dc:title>Lancashire County Council</dc:title>
</cp:coreProperties>
</file>