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14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" t="3045" r="2619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0000FF"/>
          <w:sz w:val="32"/>
          <w:szCs w:val="32"/>
        </w:rPr>
        <w:t>Earby Springfield Primary School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Bailey Street, Earby, Barnoldswick, Lancashire. BB18 6SJ</w:t>
      </w:r>
    </w:p>
    <w:p>
      <w:pPr>
        <w:pStyle w:val="Normal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Telephone: 01282 843598                         Fax: 01282 843585</w:t>
      </w:r>
    </w:p>
    <w:p>
      <w:pPr>
        <w:pStyle w:val="Normal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Headteacher: Mrs D Liversidge BSc(Hons)QTS MEd</w:t>
      </w:r>
    </w:p>
    <w:p>
      <w:pPr>
        <w:pStyle w:val="Heading"/>
        <w:jc w:val="left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Applica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Class teache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requesting an application p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able to download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plication For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 Description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son Specif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e look forward to receiving your completed application form along with a ‘letter of application’ by 12pm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welcome to visit school, if you would like to book an appointment then please contact the school off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require any additional information please do not hesitate to contact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s D Livers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7:00Z</dcterms:created>
  <dc:creator>manager</dc:creator>
  <dc:description/>
  <cp:keywords/>
  <dc:language>en-US</dc:language>
  <cp:lastModifiedBy>13049, head</cp:lastModifiedBy>
  <cp:lastPrinted>2011-09-27T10:46:00Z</cp:lastPrinted>
  <dcterms:modified xsi:type="dcterms:W3CDTF">2022-05-09T14:17:00Z</dcterms:modified>
  <cp:revision>2</cp:revision>
  <dc:subject/>
  <dc:title>Earby Springfield Primary School</dc:title>
</cp:coreProperties>
</file>