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701"/>
        <w:gridCol w:w="2126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before="80" w:after="80"/>
              <w:rPr/>
            </w:pPr>
            <w:r>
              <w:rPr/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ob Title: </w:t>
            </w:r>
            <w:r>
              <w:rPr>
                <w:rFonts w:cs="Arial" w:ascii="Arial" w:hAnsi="Arial"/>
              </w:rPr>
              <w:t>Class teacher EYFS Permanen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de: </w:t>
            </w:r>
            <w:r>
              <w:rPr>
                <w:rFonts w:cs="Arial" w:ascii="Arial" w:hAnsi="Arial"/>
              </w:rPr>
              <w:t>Main Pay Scale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ate for Children and Young Peopl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t Number: </w:t>
            </w:r>
          </w:p>
        </w:tc>
      </w:tr>
      <w:tr>
        <w:trPr>
          <w:trHeight w:val="578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Establishment/Team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el Park Primary School, Accrington</w:t>
            </w:r>
          </w:p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on the basis of the Job Description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irable (D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sson Observation (LO)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erence (R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 and CPD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are essentia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</w:t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gr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S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nt and relevant CPD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identify, seek and attend appropriate CPD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ly Years Specialism or Qualification</w:t>
            </w:r>
          </w:p>
        </w:tc>
        <w:tc>
          <w:tcPr>
            <w:tcW w:w="177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rabl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monstrate a passion for achieving the very best for every chi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erience of teaching in EYFS and being an exemplary teach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elivery of high-quality teaching, learning and assessment in the EYF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bility to demonstrate innovation as an Early Years practition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ffectively lead staff in planning, preparing learning experiences, activities and display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tional policy development, priorities and statutory framework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itiating developments and evaluating change within the Early Years in order to improve teaching and lear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reating a stimulating and differentiated learning environment (inside and out) to meet the needs and interests of all childr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YFS assessment procedures, moderation and evaluation of Early Years curriculum to inform future plan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ffectively supporting disadvantaged children to achieve we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tructively working with parents, involving them in the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ldren’s learn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ffective management, deployment, use and replenish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f equipment and resourc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spire children through creative and meaningful learning opportuni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nderstand the importance of building up subject specific skills before applying them in different contex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mbrace change and is passionate about planning and delivering an inspiring and engaging curriculu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se assessment and feedback as tools for driving forward attainment and progr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nsure every opportunity is made to maximize learning and progress with the mindset that all children should be achieving age-related expect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reate a welcoming, calm and safe learning environment which is stimulating and creativ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ffective use of IT to support teaching and lear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xcellent knowledge of and expertise in planning, delivering and assessing the National Curriculum, especially in Maths, English and Phonics (where appropriat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nderstand the current expectations for the end of the Key Stage in which you teach in terms of both attainment and progr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Well organised and have the highest expectations of learning, achievement, progress and behavio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active in seeking advice and learning from colleagues to further themselves professional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pply consistent positive behaviour management strategies that promote our positive ethos and poli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Work, communicate and deploy other adults effectively to enhance teaching and 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ork with school systems to effectively safeguard child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ood knowledge and understanding of recent developments in edu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erience of working with SEN children and of using ILPs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are essential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ks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s</w:t>
            </w:r>
          </w:p>
        </w:tc>
      </w:tr>
      <w:tr>
        <w:trPr>
          <w:trHeight w:val="39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al Knowledge and Understanding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o be a highly effective leader of learning; demonstrating, promoting and encouraging excellent classroom practic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 secure understanding of early years’ pedagogical principles of how young children develop and learn (birth to 5 years of age), how teachers can best teach and how to raise attainment for all children from 2 to 5 years of ag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monstrate positive behaviour management skill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tablish positive professional relationships with the school team and work effectively as part of a team, leading staff within the EYF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mmitment to learning from first-hand experiences including supporting child-initiated play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monstrate up-to-date knowledge and understanding of relevant legislation and guidance in relation to working with and protection of children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intain an understanding of school, local, national policies, priorities and statutory frameworks relevant to EYFS and engage in review and implementation of any changes effectively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municate effectively to a range of audienc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se ICT skills and knowledge effectively to support teaching and learning and to fulfil the EYFS leadership rol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mmitment to health &amp; safety, protection and safeguarding of children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mitment to inclusion and addressing diversity positively.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are essential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ks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s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ject Leadership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nsure key learning for your subject builds on the National Curriculum purpose of study, aims and attainment targets and is clearly sequenced with progression of knowledge, skills and vocabulary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onitor standards in teaching and learning using a range of strategies, including book looks, pupil interviews/book study, observations etc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omplete subject specific action plans to improve teaching and learn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ctively participate in and seek relevant CPD opportunit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hare good practice and support colleagues by planning and delivering staff meetings, INSET and twilight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duce, review and update relevant policies and staff guidanc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eport on developments and standards to stakeholders including to governor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nsure resources support effective teaching and learn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ibute to a supportive and collegiate school ethos where all staff feel free to seek advice and support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ad by example as an excellent teacher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rabl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ending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ks /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s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ther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Very high professional standar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ds themselves to account for their performan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Work effectively across different teams by jointly planning and working collaborative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ish and maintain excellent relationships with children, parents and colleagu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teacher who is prepared to be involved in the whole life and ethos of the schoo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Flexible and hardworking attitude to work, team player and ability to use initiativ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Well-motivated, calm and positive attitu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level of integrity and confidentialit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xcellent health, attendance and punctualit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Knowledge and experience of confidentiality, safeguarding and health &amp; safe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ed and effective time management skill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nthusiastic and fully committed to playing an active role in every aspect of school lif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at, tidy and professional appearanc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view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ks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s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 K Goldsmith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5/2022</w:t>
            </w:r>
          </w:p>
        </w:tc>
      </w:tr>
      <w:tr>
        <w:trPr>
          <w:trHeight w:val="35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Note: We will always consider references before interview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36"/>
      </w:rPr>
      <w:t>Peel Park Prim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28:00Z</dcterms:created>
  <dc:creator>Peel Park</dc:creator>
  <dc:description/>
  <cp:keywords/>
  <dc:language>en-US</dc:language>
  <cp:lastModifiedBy>11006, head</cp:lastModifiedBy>
  <cp:lastPrinted>2020-10-15T12:18:00Z</cp:lastPrinted>
  <dcterms:modified xsi:type="dcterms:W3CDTF">2022-05-09T07:28:00Z</dcterms:modified>
  <cp:revision>2</cp:revision>
  <dc:subject/>
  <dc:title>PERSON SPECIFICATION FORM</dc:title>
</cp:coreProperties>
</file>