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886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Class Teacher Full Tim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>
                <w:rFonts w:cs="Arial Bold" w:ascii="Arial Bold" w:hAnsi="Arial Bold"/>
              </w:rPr>
              <w:t>ECT/</w:t>
            </w:r>
            <w:r>
              <w:rPr>
                <w:rFonts w:cs="Arial Bold" w:ascii="Arial Bold" w:hAnsi="Arial Bold"/>
                <w:b/>
              </w:rPr>
              <w:t xml:space="preserve"> </w:t>
            </w:r>
            <w:r>
              <w:rPr/>
              <w:t>MPS + SEN (UPS dependent on experience)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 Great Arle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/ training in specialist area of SEN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teaching or working with children with special educational need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teaching children of different a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emonstrates awareness and understanding of the complex and varied learning needs of pup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Understanding of the 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613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demonstrate a clear understanding of teaching and learning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990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demonstrate a clear rationale for teaching children with SEND and a proven track record of the effective implementation of a range of SEND strategies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70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onfident in using ICT to enhance and support teaching and learning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aching and Assessment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Evidence of a commitment to and implementation of clear individual targets and class planning, recording and assessmen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600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Experience of subject curriculum design, delivery, development and co-ordination, skills and knowledge.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573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/>
              <w:t xml:space="preserve">Good classroom management and organisation both indoors and outsid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581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/>
              <w:t>Ability to provide a stimulating, encouraging and secure learning environmen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561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/>
              <w:t>Understand the importance of assessment and record keeping to inform planning to support children’s learnin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569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ffective deployment and professional development of support staff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421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ider Professional Effectivenes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Knowledge and understanding of child protection and safeguarding issu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563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A self-motivated commitment to further professional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415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fessional Characteristic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igh expectation of pupil achieve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563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emonstrate a passion for improving the outcomes for vulnerable young peopl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563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illingness to contribute to the life and work of school including extra-curricular activities and whole-school activ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563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bility to work positively and sensitively with children, parents, staff, governors, other agencies and the wider commun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563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emonstrate a commitment to the ethos and policies of the school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563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ssess a coherent educational philosophy and the capacity to articulate this effectively to other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439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ersonal Skills and Attribut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ood organisational and interpersonal skills with the ability to communicate effectivel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563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Ability to work well within a team and recognise their own personal impac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563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igh level of commitment, enthusiasm, flexibility and motivatio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299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bility to prioritise time effectivel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07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ood humoured and approachabl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563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omote the school’s strong educational philosophy and valu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563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/>
              <w:t>Be aware of own strengths and areas for development and listen to, and reflect constructively and act upon as appropriate, feedback from other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563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/>
              <w:t>Commitment to everyone being a learner – children, staff and parent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563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intains high standards and expectations of themselves and other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412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plication form and Letter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0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The Form should be fully completed and free from error.  </w:t>
            </w:r>
            <w:r>
              <w:rPr>
                <w:b/>
                <w:sz w:val="22"/>
                <w:szCs w:val="22"/>
              </w:rPr>
              <w:t>An accompanying letter should be clear and concise and related to the specific post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 P Higham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ebruary 2022</w:t>
            </w:r>
          </w:p>
        </w:tc>
      </w:tr>
      <w:tr>
        <w:trPr>
          <w:trHeight w:val="596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 We will always consider your references before confirming a job offer in writing</w:t>
            </w:r>
            <w:r>
              <w:rPr/>
              <w:t>.</w:t>
            </w:r>
          </w:p>
        </w:tc>
      </w:tr>
      <w:tr>
        <w:trPr>
          <w:trHeight w:val="596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 should provide a strong level of support for relevant professional and personal knowledge, skills and abilities referred to abo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51:00Z</dcterms:created>
  <dc:creator>EGillibrand001</dc:creator>
  <dc:description/>
  <cp:keywords/>
  <dc:language>en-US</dc:language>
  <cp:lastModifiedBy>Gemma Anderson</cp:lastModifiedBy>
  <dcterms:modified xsi:type="dcterms:W3CDTF">2022-02-07T15:51:00Z</dcterms:modified>
  <cp:revision>2</cp:revision>
  <dc:subject/>
  <dc:title>Lanca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E8976F621E3B428F4DDD414C5D8079</vt:lpwstr>
  </property>
</Properties>
</file>