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</w:t>
        <w:br/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-89535</wp:posOffset>
            </wp:positionV>
            <wp:extent cx="127635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All Saints’ CE Primary School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urch Street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Clayton le Moors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rington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Lancashir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B5 5HT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phone: 01254 234562</w:t>
        <w:b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y 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 xml:space="preserve">APPOINTMENT OF EYFS or Mixed EYFS/Y1 CLASSTEACHE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RSON SPECIFICATION/SELECTION CRITERIA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: Candidates failing to meet any of the essential criteria will automatically be excluded.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ppointment will be made on the basis of each applicant’s qualities. 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ob title: </w:t>
            </w:r>
            <w:r>
              <w:rPr>
                <w:rFonts w:cs="Tahoma" w:ascii="Tahoma" w:hAnsi="Tahoma"/>
                <w:sz w:val="22"/>
                <w:szCs w:val="22"/>
              </w:rPr>
              <w:t>EYFS or Mixed EYFS/Y1 Class Teacher-permanent pos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rade: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in Pay Scale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rectorate: </w:t>
            </w:r>
            <w:r>
              <w:rPr>
                <w:rFonts w:cs="Tahoma" w:ascii="Tahoma" w:hAnsi="Tahoma"/>
                <w:sz w:val="22"/>
                <w:szCs w:val="22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stablishment or team: </w:t>
            </w:r>
            <w:r>
              <w:rPr>
                <w:rFonts w:cs="Tahoma" w:ascii="Tahoma" w:hAnsi="Tahoma"/>
                <w:sz w:val="22"/>
                <w:szCs w:val="22"/>
              </w:rPr>
              <w:t xml:space="preserve">All Saints’ CE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 be identified by: application form and supporting statement (A)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ferences (R).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experience of teaching within the primary phase, including as a stud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experience of teaching EYFS or EYFS/KS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nt experience of delivering a high quality, engaging well planned curriculum for EYFS or EYFS/KS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xperience of leading a curriculum or subject are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 excellent teach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owledge and understanding of the importance of effective continuous provis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effective assessment strategies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standing of effective learning; recognising, planning and providing for different learning need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ar understanding of planning and organising engaging learning opportunities to facilitate quality learn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plan to meet the needs of all groups of pupils, including those with SEN and the most abl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form and maintain excellent relationships with all members of our school community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use I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provide a quality, stimulating, well organised learning environ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use a range of positive behaviour strategies to effectively promote outstanding behaviour for learn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ility to use data, ongoing assessments and target setting to impact positively upon pupil progres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illingness to participate in school activities, including extracurricular activities, and school relate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llingness and ability to support a subject area across school, either immediately or in the futur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iculum strengths which can be brought to the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xcellent written and verbal communication skills (which will be assessed at all stages of the process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inue to promote All Saints’ CE Primary School’s strong educational philosophy and val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 a positive role model at all times, a highly respected representative of All Saints’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monstrate an understanding, awareness and empathy for the needs of pupils at All Saints’ Primary School and how these could be met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lity to prioritise time using effective organisational skil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ility and willingness to work effectively as part of a team, learning with and from colleag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 be creative and enthusiastic to make every day for our pupils engaging and excit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u w:val="single"/>
              </w:rPr>
            </w:pPr>
            <w:r>
              <w:rPr/>
              <w:t>Other (including special requirements)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uphold and actively support the Christian ethos of our Church of England primary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  <w:t>E</w:t>
            </w:r>
          </w:p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A 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  <w:t>I</w:t>
            </w:r>
          </w:p>
          <w:p>
            <w:pPr>
              <w:pStyle w:val="Heading4"/>
              <w:rPr/>
            </w:pPr>
            <w:r>
              <w:rPr/>
              <w:t>I R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 xml:space="preserve">Confidential References </w:t>
            </w:r>
          </w:p>
        </w:tc>
      </w:tr>
      <w:tr>
        <w:trPr>
          <w:trHeight w:val="84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itive recommendation from all referees, including current employer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:</w:t>
              <w:tab/>
              <w:t>We will always consider your references before confirming a job offer in writing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cola Saporita-Clark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y 2022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 Form and Supporting State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The application form must be fully completed and legible.  The supporting statement should be clear, concise and related to the specific post.   </w:t>
      </w:r>
    </w:p>
    <w:sectPr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Arial"/>
        <w:color w:val="808080"/>
        <w:sz w:val="20"/>
        <w:szCs w:val="20"/>
      </w:rPr>
    </w:pPr>
    <w:r>
      <w:rPr>
        <w:rFonts w:cs="Arial" w:ascii="Comic Sans MS" w:hAnsi="Comic Sans MS"/>
        <w:color w:val="808080"/>
        <w:sz w:val="20"/>
        <w:szCs w:val="20"/>
      </w:rPr>
      <w:t>Clayton le Moors All Saints’ Church of England Primary School                                    Company Number 7770605</w:t>
    </w:r>
  </w:p>
  <w:p>
    <w:pPr>
      <w:pStyle w:val="Footer"/>
      <w:rPr>
        <w:rFonts w:ascii="Comic Sans MS" w:hAnsi="Comic Sans MS" w:cs="Arial"/>
        <w:color w:val="808080"/>
        <w:sz w:val="20"/>
        <w:szCs w:val="20"/>
      </w:rPr>
    </w:pPr>
    <w:r>
      <w:rPr>
        <w:rFonts w:cs="Arial" w:ascii="Comic Sans MS" w:hAnsi="Comic Sans MS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7:00Z</dcterms:created>
  <dc:creator>All Saints CE Primary School</dc:creator>
  <dc:description/>
  <cp:keywords/>
  <dc:language>en-US</dc:language>
  <cp:lastModifiedBy>11506, head</cp:lastModifiedBy>
  <cp:lastPrinted>2015-06-15T12:30:00Z</cp:lastPrinted>
  <dcterms:modified xsi:type="dcterms:W3CDTF">2022-05-05T09:07:00Z</dcterms:modified>
  <cp:revision>2</cp:revision>
  <dc:subject/>
  <dc:title>Telephone: 01254 234562</dc:title>
</cp:coreProperties>
</file>