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b w:val="false"/>
          <w:b w:val="false"/>
          <w:sz w:val="16"/>
        </w:rPr>
      </w:pPr>
      <w:r>
        <w:rPr>
          <w:b w:val="false"/>
          <w:sz w:val="16"/>
        </w:rPr>
      </w:r>
    </w:p>
    <w:p>
      <w:pPr>
        <w:pStyle w:val="Normal"/>
        <w:rPr/>
      </w:pPr>
      <w:r>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6178378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989747113"/>
            <w:bookmarkStart w:id="1" w:name="__Fieldmark__10_298974711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989747113"/>
            <w:bookmarkStart w:id="3" w:name="__Fieldmark__11_298974711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989747113"/>
            <w:bookmarkStart w:id="5" w:name="__Fieldmark__12_298974711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989747113"/>
            <w:bookmarkStart w:id="7" w:name="__Fieldmark__16_298974711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989747113"/>
            <w:bookmarkStart w:id="9" w:name="__Fieldmark__18_298974711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989747113"/>
            <w:bookmarkStart w:id="11" w:name="__Fieldmark__19_298974711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989747113"/>
            <w:bookmarkStart w:id="13" w:name="__Fieldmark__20_298974711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989747113"/>
            <w:bookmarkStart w:id="15" w:name="__Fieldmark__23_298974711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989747113"/>
            <w:bookmarkStart w:id="17" w:name="__Fieldmark__24_298974711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989747113"/>
            <w:bookmarkStart w:id="19" w:name="__Fieldmark__27_298974711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989747113"/>
            <w:bookmarkStart w:id="21" w:name="__Fieldmark__28_298974711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989747113"/>
            <w:bookmarkStart w:id="31" w:name="__Fieldmark__179_298974711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989747113"/>
            <w:bookmarkStart w:id="33" w:name="__Fieldmark__180_298974711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32"/>
          <w:szCs w:val="32"/>
        </w:rPr>
      </w:pPr>
      <w:r>
        <w:rPr>
          <w:b/>
          <w:sz w:val="32"/>
          <w:szCs w:val="32"/>
        </w:rPr>
        <w:t>i.hayhurst@sirjohnthursby.lancs.sch.uk</w:t>
      </w:r>
    </w:p>
    <w:p>
      <w:pPr>
        <w:pStyle w:val="Normal"/>
        <w:spacing w:before="240" w:after="60"/>
        <w:ind w:left="170" w:right="170" w:hanging="0"/>
        <w:jc w:val="both"/>
        <w:rPr>
          <w:sz w:val="24"/>
          <w:szCs w:val="22"/>
        </w:rPr>
      </w:pPr>
      <w:r>
        <w:rPr>
          <w:sz w:val="18"/>
        </w:rPr>
        <w:t xml:space="preserve">Please note that we will acknowledge receipt of your application. However, in the interests of economy,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bookmarkStart w:id="34" w:name="Text41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697"/>
        <w:gridCol w:w="1035"/>
        <w:gridCol w:w="239"/>
        <w:gridCol w:w="1009"/>
        <w:gridCol w:w="3059"/>
        <w:gridCol w:w="239"/>
        <w:gridCol w:w="1950"/>
        <w:gridCol w:w="1036"/>
        <w:gridCol w:w="1270"/>
      </w:tblGrid>
      <w:tr>
        <w:trPr>
          <w:trHeight w:val="312"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1</w:t>
            </w:r>
            <w:bookmarkStart w:id="35" w:name="Check17"/>
            <w:bookmarkEnd w:id="35"/>
            <w:r>
              <w:rPr>
                <w:szCs w:val="22"/>
              </w:rPr>
              <w:t>.</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6" w:name="Text421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1270"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989747113"/>
            <w:bookmarkStart w:id="38" w:name="__Fieldmark__207_298974711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989747113"/>
            <w:bookmarkStart w:id="40" w:name="__Fieldmark__208_298974711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989747113"/>
            <w:bookmarkStart w:id="42" w:name="__Fieldmark__209_2989747113"/>
            <w:bookmarkEnd w:id="4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989747113"/>
            <w:bookmarkStart w:id="44" w:name="__Fieldmark__210_2989747113"/>
            <w:bookmarkEnd w:id="4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989747113"/>
            <w:bookmarkStart w:id="46" w:name="__Fieldmark__211_2989747113"/>
            <w:bookmarkEnd w:id="4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989747113"/>
            <w:bookmarkStart w:id="48" w:name="__Fieldmark__213_2989747113"/>
            <w:bookmarkEnd w:id="4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989747113"/>
            <w:bookmarkStart w:id="50" w:name="__Fieldmark__214_2989747113"/>
            <w:bookmarkEnd w:id="5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0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989747113"/>
            <w:bookmarkStart w:id="52" w:name="__Fieldmark__215_2989747113"/>
            <w:bookmarkEnd w:id="5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nternal circular / Sir John Thursby Website</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https://www.gov.uk/find-teaching-job</w:t>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989747113"/>
            <w:bookmarkStart w:id="54" w:name="__Fieldmark__216_2989747113"/>
            <w:bookmarkEnd w:id="54"/>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989747113"/>
            <w:bookmarkStart w:id="56" w:name="__Fieldmark__217_298974711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989747113"/>
            <w:bookmarkStart w:id="58" w:name="__Fieldmark__218_2989747113"/>
            <w:bookmarkEnd w:id="5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989747113"/>
            <w:bookmarkStart w:id="60" w:name="__Fieldmark__219_2989747113"/>
            <w:bookmarkEnd w:id="60"/>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989747113"/>
            <w:bookmarkStart w:id="62" w:name="__Fieldmark__220_2989747113"/>
            <w:bookmarkEnd w:id="62"/>
            <w:r/>
            <w:r>
              <w:rPr>
                <w:sz w:val="28"/>
                <w:szCs w:val="28"/>
              </w:rPr>
              <w:fldChar w:fldCharType="end"/>
            </w:r>
            <w:r>
              <w:rPr>
                <w:sz w:val="28"/>
                <w:szCs w:val="28"/>
              </w:rPr>
            </w:r>
          </w:p>
        </w:tc>
      </w:tr>
      <w:tr>
        <w:trPr>
          <w:trHeight w:val="17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989747113"/>
            <w:bookmarkStart w:id="64" w:name="__Fieldmark__222_2989747113"/>
            <w:bookmarkEnd w:id="6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989747113"/>
            <w:bookmarkStart w:id="66" w:name="__Fieldmark__223_2989747113"/>
            <w:bookmarkEnd w:id="6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989747113"/>
            <w:bookmarkStart w:id="68" w:name="__Fieldmark__224_2989747113"/>
            <w:bookmarkEnd w:id="6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2989747113"/>
            <w:bookmarkStart w:id="70" w:name="__Fieldmark__225_2989747113"/>
            <w:bookmarkEnd w:id="70"/>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1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79"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https://www.tes.com</w:t>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Internet </w:t>
            </w:r>
          </w:p>
          <w:p>
            <w:pPr>
              <w:pStyle w:val="Normal"/>
              <w:jc w:val="center"/>
              <w:rPr>
                <w:sz w:val="18"/>
                <w:szCs w:val="18"/>
              </w:rPr>
            </w:pPr>
            <w:r>
              <w:rPr>
                <w:b/>
                <w:bCs/>
                <w:sz w:val="18"/>
                <w:szCs w:val="18"/>
              </w:rPr>
              <w:t>LCC Vacancies / Indeed</w:t>
            </w:r>
          </w:p>
        </w:tc>
      </w:tr>
      <w:tr>
        <w:trPr>
          <w:trHeight w:val="59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989747113"/>
            <w:bookmarkStart w:id="72" w:name="__Fieldmark__227_2989747113"/>
            <w:bookmarkEnd w:id="72"/>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2989747113"/>
            <w:bookmarkStart w:id="74" w:name="__Fieldmark__228_298974711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2989747113"/>
            <w:bookmarkStart w:id="76" w:name="__Fieldmark__229_2989747113"/>
            <w:bookmarkEnd w:id="7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989747113"/>
            <w:bookmarkStart w:id="78" w:name="__Fieldmark__230_2989747113"/>
            <w:bookmarkEnd w:id="78"/>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2989747113"/>
            <w:bookmarkStart w:id="80" w:name="__Fieldmark__231_2989747113"/>
            <w:bookmarkEnd w:id="80"/>
            <w:r/>
            <w:r>
              <w:rPr>
                <w:sz w:val="28"/>
                <w:szCs w:val="28"/>
              </w:rPr>
              <w:fldChar w:fldCharType="end"/>
            </w:r>
            <w:r>
              <w:rPr>
                <w:sz w:val="28"/>
                <w:szCs w:val="2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989747113"/>
            <w:bookmarkStart w:id="82" w:name="__Fieldmark__232_2989747113"/>
            <w:bookmarkEnd w:id="8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2989747113"/>
            <w:bookmarkStart w:id="84" w:name="__Fieldmark__233_2989747113"/>
            <w:bookmarkEnd w:id="84"/>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6_2989747113"/>
            <w:bookmarkStart w:id="86" w:name="__Fieldmark__236_2989747113"/>
            <w:bookmarkEnd w:id="8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7_2989747113"/>
            <w:bookmarkStart w:id="88" w:name="__Fieldmark__237_2989747113"/>
            <w:bookmarkEnd w:id="8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P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39_2989747113"/>
            <w:bookmarkStart w:id="90" w:name="__Fieldmark__239_298974711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0_2989747113"/>
            <w:bookmarkStart w:id="92" w:name="__Fieldmark__240_298974711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1_2989747113"/>
            <w:bookmarkStart w:id="94" w:name="__Fieldmark__241_298974711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2_2989747113"/>
            <w:bookmarkStart w:id="96" w:name="__Fieldmark__242_298974711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08:00Z</dcterms:created>
  <dc:creator>John MacMillan</dc:creator>
  <dc:description/>
  <cp:keywords/>
  <dc:language>en-US</dc:language>
  <cp:lastModifiedBy>Mrs I Hayhurst</cp:lastModifiedBy>
  <cp:lastPrinted>2011-01-19T15:10:00Z</cp:lastPrinted>
  <dcterms:modified xsi:type="dcterms:W3CDTF">2021-09-15T07:34:00Z</dcterms:modified>
  <cp:revision>5</cp:revision>
  <dc:subject>Education &amp; Cultural Directorate</dc:subject>
  <dc:title>Application Form</dc:title>
</cp:coreProperties>
</file>