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color w:val="000080"/>
          <w:sz w:val="32"/>
          <w:szCs w:val="32"/>
        </w:rPr>
        <w:t xml:space="preserve">           </w:t>
      </w:r>
      <w:r>
        <w:rPr>
          <w:b/>
          <w:color w:val="000080"/>
          <w:sz w:val="36"/>
          <w:szCs w:val="32"/>
        </w:rPr>
        <w:t>ST. JAMES’ LANEHEAD C OF E PRIMARY SCHOOL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riercliffe Road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urnley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BB10 2NH                                              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l: (01282) 426833</w:t>
      </w:r>
    </w:p>
    <w:p>
      <w:pPr>
        <w:pStyle w:val="Normal"/>
        <w:jc w:val="center"/>
        <w:rPr/>
      </w:pPr>
      <w:hyperlink r:id="rId4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84955</wp:posOffset>
              </wp:positionH>
              <wp:positionV relativeFrom="paragraph">
                <wp:posOffset>167005</wp:posOffset>
              </wp:positionV>
              <wp:extent cx="723265" cy="71691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265" cy="716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2"/>
            <w:szCs w:val="22"/>
          </w:rPr>
          <w:t>head@st-jameslanehead.lancs.sch.uk</w:t>
        </w:r>
      </w:hyperlink>
      <w:r>
        <w:rPr>
          <w:color w:val="000080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80"/>
          <w:sz w:val="22"/>
          <w:szCs w:val="22"/>
        </w:rPr>
      </w:pPr>
      <w:r>
        <w:rPr>
          <w:rFonts w:eastAsia="Comic Sans MS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80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240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2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80"/>
          <w:sz w:val="22"/>
          <w:szCs w:val="22"/>
        </w:rPr>
        <w:t xml:space="preserve">  </w:t>
      </w:r>
      <w:r>
        <w:rPr>
          <w:rFonts w:cs="ArialMT" w:ascii="Brush Script MT" w:hAnsi="Brush Script MT"/>
          <w:sz w:val="52"/>
          <w:szCs w:val="52"/>
        </w:rPr>
        <w:drawing>
          <wp:inline distT="0" distB="0" distL="0" distR="0">
            <wp:extent cx="49022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26365</wp:posOffset>
                </wp:positionV>
                <wp:extent cx="1485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pecial in God’s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l Special in God’s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JOB DESCRIPTION CLASS TEACHE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esponsible to:  Headteacher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b purpos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carry out the duties of a teacher as set out in the most recent School Teachers Pay and Conditions Documen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teach children a high quality and appropriate curriculum which meets the requirements of the National Curriculu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support the vision and aims of St. James’ Lanehead C. E. Primary Schoo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lead specified subject areas, including reviewing, monitoring and delivering staff training in these subject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contribute to the wider aspects of school life undertaking extra-curricular activiti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share in the corporate responsibility for the well-being, safeguarding and discipline of all the pupils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Responsibilit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meet the expected standard of a qualified teacher as outlined in the Professional Standards for teacher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meet the standards of the School’s Teaching and Learning Policy, maintaining consistently outstanding teaching and learning that is never less than good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eastAsia="en-US"/>
        </w:rPr>
      </w:pPr>
      <w:r>
        <w:rPr>
          <w:rFonts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  <w:t>Maintenance of Professional Standard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ensure high standards of behaviour and share the corporate responsibility for the well-being, safeguarding and discipline of all pupils, in line with school poli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ensure highest standards of work and presentation in all area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establish effective professional relationships within school, the Local Authority and with other agencies where appropriate and provide information as require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work effectively with support staff and other adults, deploying them where appropria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communicate and collaborate effectively with learners, colleagues and pare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provide a professional and positive role model in terms of personal presentation, attendance, timekeeping and behaviou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take responsibility for own professional development, keeping up to date with current research and development and committed to lifelong learn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participate in the performance management system for the appraisal of their own performance 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  <w:t>Professional Knowledge and Understand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keep an up to date knowledge and understanding of a range of teaching and behaviour management strateg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know the assessment and monitoring requirements, arrangements and approaches for all curriculum are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have a secure knowledge and understanding of all curriculum areas and frameworks and relevant initiatives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identify able, gifted and talented pupils and those with special educational needs, working with both the SEN coordinator and parents to give positive and targeted support where needed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have regard to equal opportunities and inclusion at all tim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know the requirements, arrangements and policies for the safeguarding and well-being of all children 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ofessional Skil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plan, monitor and evaluate effective and differentiated programmes of work, including homework.   This should be in accordance with agreed methods, schemes and policies of the schoo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accept responsibility for effective teaching and organisation of the class/groups of children as required by the head teacher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review the effectiveness of own teaching and its impact on the learners attainment and well being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assess, record and report on children’s development, progress and attainment, setting clear targets which build on prior attainment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create and maintain a well-organised, stimulating, safe and tidy learning environment  providing a high standard of display both in the classroom/work area and around the schoo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review the impact of feedback provided to learne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plan opportunities to contribute to pupil’s spiritual, moral, social, emotional and cultural development ensuring the well-being of all childre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To contribute to the development of the curriculum by taking an active part in staff discussions, planning, evaluation and inset, to ensure the co-ordination of the work of the school as a who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develop positive relationships with parents and meet with them at parents evenings and as necessary throughout the year to share targets and review progres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write end of year repor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plan, set and assess homewor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work as a team member with colleagues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iCs/>
          <w:sz w:val="22"/>
          <w:szCs w:val="22"/>
          <w:lang w:val="en-US" w:eastAsia="en-US"/>
        </w:rPr>
        <w:t>Other Duti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contribute to documents relating to procedures within school and to review such procedures with other teacher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liaise with the official agencies concerned with the welfare of children and to inform the named person of any children in need of protection because of abuse or neglec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undertake an equal share of playground duties and rota duties for school activities and be willing to take part in extra-curricular activiti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attend and participate in staff meetings and inset as requested by the head teach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attend and participate in planning meetings with colleagues as require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pay due attention to work times as detailed in staff conditions policy document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 undertake any other task the head teacher may require which can be deemed reasonable for the efficient running of the school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eastAsia="en-US"/>
        </w:rPr>
      </w:pPr>
      <w:r>
        <w:rPr>
          <w:rFonts w:cs="Calibri" w:ascii="Calibri" w:hAnsi="Calibri"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footerReference w:type="default" r:id="rId8"/>
      <w:type w:val="nextPage"/>
      <w:pgSz w:w="11906" w:h="16838"/>
      <w:pgMar w:left="680" w:right="510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jc w:val="center"/>
      <w:rPr>
        <w:rFonts w:eastAsia="Calibri"/>
        <w:color w:val="808080"/>
        <w:sz w:val="21"/>
        <w:szCs w:val="21"/>
        <w:lang w:eastAsia="en-US"/>
      </w:rPr>
    </w:pPr>
    <w:r>
      <w:rPr>
        <w:rFonts w:eastAsia="Calibri"/>
        <w:color w:val="808080"/>
        <w:sz w:val="21"/>
        <w:szCs w:val="21"/>
        <w:lang w:eastAsia="en-US"/>
      </w:rPr>
      <w:t>Thankfulness – Trust – Honesty – Friendship – Love – Peace – Forgiveness – Respect - Courage</w:t>
    </w:r>
  </w:p>
  <w:p>
    <w:pPr>
      <w:pStyle w:val="Footer"/>
      <w:rPr>
        <w:rFonts w:eastAsia="Calibri"/>
        <w:color w:val="808080"/>
        <w:sz w:val="21"/>
        <w:szCs w:val="21"/>
        <w:lang w:eastAsia="en-US"/>
      </w:rPr>
    </w:pPr>
    <w:r>
      <w:rPr>
        <w:rFonts w:eastAsia="Calibri"/>
        <w:color w:val="808080"/>
        <w:sz w:val="21"/>
        <w:szCs w:val="21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cs="Comic Sans MS"/>
      <w:b/>
      <w:bCs/>
      <w:i/>
      <w:sz w:val="16"/>
      <w:szCs w:val="16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ad@st-jameslanehead.lancs.sch.u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5:00Z</dcterms:created>
  <dc:creator>Authorised User</dc:creator>
  <dc:description/>
  <dc:language>en-US</dc:language>
  <cp:lastModifiedBy>Lorraine Cross</cp:lastModifiedBy>
  <cp:lastPrinted>2010-03-09T15:13:00Z</cp:lastPrinted>
  <dcterms:modified xsi:type="dcterms:W3CDTF">2018-04-18T13:15:00Z</dcterms:modified>
  <cp:revision>2</cp:revision>
  <dc:subject/>
  <dc:title>ST JAMES LANEHEAD C OF E (VA) PRIMARY SCHOOL</dc:title>
</cp:coreProperties>
</file>