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James’ Lanehead Church of England (VA)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maintain and enhance the School’s Christian eth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uccessful experience of teach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 xml:space="preserve">Proven ability in measuring progres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 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F/I</w:t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Early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2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ven ability to implement strategies for raising pupil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chievement including monitoring and evaluation of the work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th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working with partners – Secondary/extende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ervices/cluster group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127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J Bradl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ril 2022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3:00Z</dcterms:created>
  <dc:creator>EGillibrand001</dc:creator>
  <dc:description/>
  <cp:keywords/>
  <dc:language>en-US</dc:language>
  <cp:lastModifiedBy>Jade Bradley</cp:lastModifiedBy>
  <cp:lastPrinted>2011-10-17T16:26:00Z</cp:lastPrinted>
  <dcterms:modified xsi:type="dcterms:W3CDTF">2022-04-27T15:16:00Z</dcterms:modified>
  <cp:revision>3</cp:revision>
  <dc:subject/>
  <dc:title>Lancashire County Council</dc:title>
</cp:coreProperties>
</file>