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88674262"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085065222"/>
            <w:bookmarkStart w:id="1" w:name="__Fieldmark__10_208506522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085065222"/>
            <w:bookmarkStart w:id="3" w:name="__Fieldmark__11_208506522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085065222"/>
            <w:bookmarkStart w:id="5" w:name="__Fieldmark__12_208506522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085065222"/>
            <w:bookmarkStart w:id="7" w:name="__Fieldmark__16_208506522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085065222"/>
            <w:bookmarkStart w:id="9" w:name="__Fieldmark__18_208506522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085065222"/>
            <w:bookmarkStart w:id="11" w:name="__Fieldmark__19_208506522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085065222"/>
            <w:bookmarkStart w:id="13" w:name="__Fieldmark__20_208506522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085065222"/>
            <w:bookmarkStart w:id="15" w:name="__Fieldmark__23_208506522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085065222"/>
            <w:bookmarkStart w:id="17" w:name="__Fieldmark__24_208506522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085065222"/>
            <w:bookmarkStart w:id="19" w:name="__Fieldmark__27_208506522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085065222"/>
            <w:bookmarkStart w:id="21" w:name="__Fieldmark__28_208506522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085065222"/>
            <w:bookmarkStart w:id="25" w:name="__Fieldmark__172_208506522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085065222"/>
            <w:bookmarkStart w:id="27" w:name="__Fieldmark__173_2085065222"/>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085065222"/>
            <w:bookmarkStart w:id="29" w:name="__Fieldmark__176_208506522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085065222"/>
            <w:bookmarkStart w:id="31" w:name="__Fieldmark__177_208506522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085065222"/>
            <w:bookmarkStart w:id="36" w:name="__Fieldmark__204_208506522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085065222"/>
            <w:bookmarkStart w:id="38" w:name="__Fieldmark__205_208506522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085065222"/>
            <w:bookmarkStart w:id="40" w:name="__Fieldmark__206_208506522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085065222"/>
            <w:bookmarkStart w:id="42" w:name="__Fieldmark__207_208506522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085065222"/>
            <w:bookmarkStart w:id="44" w:name="__Fieldmark__208_208506522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085065222"/>
            <w:bookmarkStart w:id="46" w:name="__Fieldmark__210_208506522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085065222"/>
            <w:bookmarkStart w:id="48" w:name="__Fieldmark__211_208506522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085065222"/>
            <w:bookmarkStart w:id="50" w:name="__Fieldmark__212_208506522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085065222"/>
            <w:bookmarkStart w:id="52" w:name="__Fieldmark__213_208506522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085065222"/>
            <w:bookmarkStart w:id="54" w:name="__Fieldmark__214_208506522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085065222"/>
            <w:bookmarkStart w:id="56" w:name="__Fieldmark__215_208506522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085065222"/>
            <w:bookmarkStart w:id="58" w:name="__Fieldmark__216_208506522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085065222"/>
            <w:bookmarkStart w:id="60" w:name="__Fieldmark__217_208506522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085065222"/>
            <w:bookmarkStart w:id="62" w:name="__Fieldmark__219_208506522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085065222"/>
            <w:bookmarkStart w:id="64" w:name="__Fieldmark__222_208506522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085065222"/>
            <w:bookmarkStart w:id="66" w:name="__Fieldmark__223_208506522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085065222"/>
            <w:bookmarkStart w:id="68" w:name="__Fieldmark__224_208506522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085065222"/>
            <w:bookmarkStart w:id="70" w:name="__Fieldmark__226_208506522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085065222"/>
            <w:bookmarkStart w:id="72" w:name="__Fieldmark__227_208506522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085065222"/>
            <w:bookmarkStart w:id="74" w:name="__Fieldmark__228_208506522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085065222"/>
            <w:bookmarkStart w:id="76" w:name="__Fieldmark__229_208506522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085065222"/>
            <w:bookmarkStart w:id="78" w:name="__Fieldmark__230_208506522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085065222"/>
            <w:bookmarkStart w:id="80" w:name="__Fieldmark__231_208506522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085065222"/>
            <w:bookmarkStart w:id="82" w:name="__Fieldmark__232_208506522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085065222"/>
            <w:bookmarkStart w:id="84" w:name="__Fieldmark__237_208506522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085065222"/>
            <w:bookmarkStart w:id="86" w:name="__Fieldmark__238_208506522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085065222"/>
            <w:bookmarkStart w:id="88" w:name="__Fieldmark__240_208506522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085065222"/>
            <w:bookmarkStart w:id="90" w:name="__Fieldmark__241_208506522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085065222"/>
            <w:bookmarkStart w:id="92" w:name="__Fieldmark__242_208506522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085065222"/>
            <w:bookmarkStart w:id="94" w:name="__Fieldmark__243_2085065222"/>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9:00Z</dcterms:created>
  <dc:creator>John MacMillan</dc:creator>
  <dc:description/>
  <dc:language>en-US</dc:language>
  <cp:lastModifiedBy>Trudi Wilkinson</cp:lastModifiedBy>
  <cp:lastPrinted>2011-01-19T15:10:00Z</cp:lastPrinted>
  <dcterms:modified xsi:type="dcterms:W3CDTF">2016-05-26T15:19:00Z</dcterms:modified>
  <cp:revision>2</cp:revision>
  <dc:subject>Education &amp; Cultural Directorate</dc:subject>
  <dc:title>Application Form</dc:title>
</cp:coreProperties>
</file>