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771272096"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633715778"/>
            <w:bookmarkStart w:id="1" w:name="__Fieldmark__10_16337157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633715778"/>
            <w:bookmarkStart w:id="3" w:name="__Fieldmark__11_163371577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633715778"/>
            <w:bookmarkStart w:id="5" w:name="__Fieldmark__12_16337157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633715778"/>
            <w:bookmarkStart w:id="7" w:name="__Fieldmark__16_163371577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633715778"/>
            <w:bookmarkStart w:id="9" w:name="__Fieldmark__18_163371577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633715778"/>
            <w:bookmarkStart w:id="11" w:name="__Fieldmark__19_163371577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633715778"/>
            <w:bookmarkStart w:id="13" w:name="__Fieldmark__20_163371577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633715778"/>
            <w:bookmarkStart w:id="15" w:name="__Fieldmark__23_163371577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633715778"/>
            <w:bookmarkStart w:id="17" w:name="__Fieldmark__24_163371577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633715778"/>
            <w:bookmarkStart w:id="19" w:name="__Fieldmark__27_163371577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633715778"/>
            <w:bookmarkStart w:id="21" w:name="__Fieldmark__28_163371577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1633715778"/>
            <w:bookmarkStart w:id="25" w:name="__Fieldmark__172_1633715778"/>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1633715778"/>
            <w:bookmarkStart w:id="27" w:name="__Fieldmark__173_1633715778"/>
            <w:bookmarkEnd w:id="27"/>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es, please provide full details as requested in the advisory notes, including date of conviction/caution/bind-overs, court, nature of offence and sentence imposed, place in an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1633715778"/>
            <w:bookmarkStart w:id="29" w:name="__Fieldmark__176_1633715778"/>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633715778"/>
            <w:bookmarkStart w:id="31" w:name="__Fieldmark__177_1633715778"/>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Connect2HRP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1633715778"/>
            <w:bookmarkStart w:id="36" w:name="__Fieldmark__204_1633715778"/>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633715778"/>
            <w:bookmarkStart w:id="38" w:name="__Fieldmark__205_163371577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1633715778"/>
            <w:bookmarkStart w:id="40" w:name="__Fieldmark__206_1633715778"/>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633715778"/>
            <w:bookmarkStart w:id="42" w:name="__Fieldmark__207_163371577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633715778"/>
            <w:bookmarkStart w:id="44" w:name="__Fieldmark__208_163371577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1633715778"/>
            <w:bookmarkStart w:id="46" w:name="__Fieldmark__210_163371577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633715778"/>
            <w:bookmarkStart w:id="48" w:name="__Fieldmark__211_163371577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633715778"/>
            <w:bookmarkStart w:id="50" w:name="__Fieldmark__212_163371577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1633715778"/>
            <w:bookmarkStart w:id="52" w:name="__Fieldmark__213_1633715778"/>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633715778"/>
            <w:bookmarkStart w:id="54" w:name="__Fieldmark__214_1633715778"/>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1633715778"/>
            <w:bookmarkStart w:id="56" w:name="__Fieldmark__215_163371577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1633715778"/>
            <w:bookmarkStart w:id="58" w:name="__Fieldmark__216_1633715778"/>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633715778"/>
            <w:bookmarkStart w:id="60" w:name="__Fieldmark__217_1633715778"/>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1633715778"/>
            <w:bookmarkStart w:id="62" w:name="__Fieldmark__219_163371577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633715778"/>
            <w:bookmarkStart w:id="64" w:name="__Fieldmark__222_163371577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633715778"/>
            <w:bookmarkStart w:id="66" w:name="__Fieldmark__223_163371577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633715778"/>
            <w:bookmarkStart w:id="68" w:name="__Fieldmark__224_1633715778"/>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1633715778"/>
            <w:bookmarkStart w:id="70" w:name="__Fieldmark__226_1633715778"/>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633715778"/>
            <w:bookmarkStart w:id="72" w:name="__Fieldmark__227_1633715778"/>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1633715778"/>
            <w:bookmarkStart w:id="74" w:name="__Fieldmark__228_1633715778"/>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1633715778"/>
            <w:bookmarkStart w:id="76" w:name="__Fieldmark__229_1633715778"/>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633715778"/>
            <w:bookmarkStart w:id="78" w:name="__Fieldmark__230_1633715778"/>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1633715778"/>
            <w:bookmarkStart w:id="80" w:name="__Fieldmark__231_163371577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633715778"/>
            <w:bookmarkStart w:id="82" w:name="__Fieldmark__232_1633715778"/>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1633715778"/>
            <w:bookmarkStart w:id="84" w:name="__Fieldmark__237_1633715778"/>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633715778"/>
            <w:bookmarkStart w:id="86" w:name="__Fieldmark__238_163371577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1633715778"/>
            <w:bookmarkStart w:id="88" w:name="__Fieldmark__240_1633715778"/>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1633715778"/>
            <w:bookmarkStart w:id="90" w:name="__Fieldmark__241_1633715778"/>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1633715778"/>
            <w:bookmarkStart w:id="92" w:name="__Fieldmark__242_1633715778"/>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1633715778"/>
            <w:bookmarkStart w:id="94" w:name="__Fieldmark__243_1633715778"/>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38:00Z</dcterms:created>
  <dc:creator>John MacMillan</dc:creator>
  <dc:description/>
  <cp:keywords/>
  <dc:language>en-US</dc:language>
  <cp:lastModifiedBy>Helen Murray</cp:lastModifiedBy>
  <cp:lastPrinted>2011-01-19T15:10:00Z</cp:lastPrinted>
  <dcterms:modified xsi:type="dcterms:W3CDTF">2022-04-28T14:38:00Z</dcterms:modified>
  <cp:revision>2</cp:revision>
  <dc:subject>Education &amp; Cultural Directorate</dc:subject>
  <dc:title>Application Form</dc:title>
</cp:coreProperties>
</file>