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RE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-UPS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 – RE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 in Religious Education.  You will be expected to work as part of a team assisting the Curriculum Leader of the department in organisation and administration and the extra curricular life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s of work and policies, ensuring continuity and progressio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the extra-curricular and faith life of the school, both within the RE Department and as an active participant in the liturgical life of the scho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 : In addition other duties at no higher level of responsibility may be interchanged with/added to this list as required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5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4-26T13:45:00Z</dcterms:modified>
  <cp:revision>2</cp:revision>
  <dc:subject/>
  <dc:title>JOB DESCRIPTION</dc:title>
</cp:coreProperties>
</file>