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7109460" cy="1004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9460" cy="10048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955165</wp:posOffset>
                </wp:positionV>
                <wp:extent cx="6629400" cy="6969760"/>
                <wp:effectExtent l="0" t="0" r="0" b="0"/>
                <wp:wrapNone/>
                <wp:docPr id="2" name="Frame1"/>
                <a:graphic xmlns:a="http://schemas.openxmlformats.org/drawingml/2006/main">
                  <a:graphicData uri="http://schemas.microsoft.com/office/word/2010/wordprocessingShape">
                    <wps:wsp>
                      <wps:cNvSpPr txBox="1"/>
                      <wps:spPr>
                        <a:xfrm>
                          <a:off x="0" y="0"/>
                          <a:ext cx="6629400" cy="6969760"/>
                        </a:xfrm>
                        <a:prstGeom prst="rect"/>
                        <a:solidFill>
                          <a:srgbClr val="FFFFFF"/>
                        </a:solidFill>
                      </wps:spPr>
                      <wps:txbx>
                        <w:txbxContent>
                          <w:p>
                            <w:pPr>
                              <w:pStyle w:val="Normal"/>
                              <w:widowControl w:val="false"/>
                              <w:rPr>
                                <w:rFonts w:ascii="Arial" w:hAnsi="Arial" w:cs="Arial"/>
                                <w:sz w:val="22"/>
                                <w:szCs w:val="22"/>
                              </w:rPr>
                            </w:pPr>
                            <w:r>
                              <w:rPr>
                                <w:rFonts w:cs="Arial" w:ascii="Arial" w:hAnsi="Arial"/>
                                <w:sz w:val="22"/>
                                <w:szCs w:val="22"/>
                              </w:rPr>
                              <w:t>Dear Applican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ank you for your interest in the vacancy for Deputy Headteacher at our school.  We are all very proud of our school and glad that you are considering joining us at this very exciting tim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ur school is successful and thriving. Our roll has increased rapidly these last few years to a predicted roll in September 2022 of around 192 enabling us to operate seven straight age classes, all with at least one Teaching Assistant in place and this exciting opportunity for a new Deputy Headteacher to replace our current Deputy who has just secured a Headship po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physical environment of the school both inside and out has improved significantly over recent years, creating a warm, safe and pleasant environment enabling staff and children to work, learn and grow together. Further building work is currently being planned to improve our school facilities even furth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ur parents value the contribution that the school makes to their children’s education and enjoyment of life. We have an established PTFA, who work tirelessly for our school community and our families and children are very proud and supportive of our lovely school. The successful candidate will be made extremely welcome and will be quickly integrated into our happy school family. </w:t>
                            </w:r>
                          </w:p>
                          <w:p>
                            <w:pPr>
                              <w:pStyle w:val="Normal"/>
                              <w:widowControl w:val="false"/>
                              <w:jc w:val="both"/>
                              <w:rPr>
                                <w:rFonts w:ascii="Arial" w:hAnsi="Arial" w:cs="Arial"/>
                                <w:b/>
                                <w:b/>
                                <w:i/>
                                <w:i/>
                                <w:sz w:val="22"/>
                                <w:szCs w:val="22"/>
                              </w:rPr>
                            </w:pPr>
                            <w:r>
                              <w:rPr>
                                <w:rFonts w:cs="Arial" w:ascii="Arial" w:hAnsi="Arial"/>
                                <w:b/>
                                <w:i/>
                                <w:sz w:val="22"/>
                                <w:szCs w:val="22"/>
                              </w:rPr>
                              <w:t>Pupils are polite, confident and eager to share their work. They are proud of their school and of their achievements. They have very good attitudes to learning and want to do well. Pupils show high levels of respect for adults and each other. (Latest Ofsted Inspection December 2017).</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As a governing body, we are looking to attract a practising Catholic, who is an outstanding teacher, with humour, enthusiasm and resilience to build on our fantastic achievements and who will work well to support our experienced and well respected Headteacher and the rest of our strong team, towards realising our vision of creating an outstanding Catholic school. Our new Deputy Headteacher, will be class based with an afternoon release time for Leadership and Management tasks, often working alongside our very experienced Headteacher, and another afternoon of release for PP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s part of your application please tell us how your teaching abilities and leadership skills have made a positive impact on your current and previous posts. We would strongly encourage you to visit the school, where staff and pupils will be pleased to meet you and answer any questions you may have and to witness firsthand what a great place St Wilfrid’s Roman Catholic Primary School is. Please contact our Headteacher, Mr John McHugh, to arrange a mutually convenient ti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Yours 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Lucida Handwriting" w:hAnsi="Lucida Handwriting" w:cs="Arial"/>
                                <w:b/>
                                <w:b/>
                                <w:sz w:val="22"/>
                                <w:szCs w:val="22"/>
                              </w:rPr>
                            </w:pPr>
                            <w:r>
                              <w:rPr>
                                <w:rFonts w:cs="Arial" w:ascii="Lucida Handwriting" w:hAnsi="Lucida Handwriting"/>
                                <w:b/>
                                <w:sz w:val="22"/>
                                <w:szCs w:val="22"/>
                              </w:rPr>
                              <w:t>David Oxber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Mr David Oxberry</w:t>
                              <w:tab/>
                              <w:tab/>
                              <w:tab/>
                              <w:tab/>
                              <w:tab/>
                              <w:tab/>
                            </w:r>
                          </w:p>
                          <w:p>
                            <w:pPr>
                              <w:pStyle w:val="Normal"/>
                              <w:widowControl w:val="false"/>
                              <w:rPr>
                                <w:rFonts w:ascii="Arial" w:hAnsi="Arial" w:cs="Arial"/>
                                <w:sz w:val="22"/>
                                <w:szCs w:val="22"/>
                              </w:rPr>
                            </w:pPr>
                            <w:r>
                              <w:rPr>
                                <w:rFonts w:cs="Arial" w:ascii="Arial" w:hAnsi="Arial"/>
                                <w:sz w:val="22"/>
                                <w:szCs w:val="22"/>
                              </w:rPr>
                              <w:t>Chair of Governors</w:t>
                              <w:tab/>
                              <w:tab/>
                              <w:tab/>
                              <w:tab/>
                              <w:tab/>
                              <w:tab/>
                            </w:r>
                          </w:p>
                          <w:p>
                            <w:pPr>
                              <w:pStyle w:val="Normal"/>
                              <w:pBdr>
                                <w:top w:val="thinThickLargeGap" w:sz="2" w:space="1" w:color="C0C0C0"/>
                                <w:left w:val="thinThickLargeGap" w:sz="2" w:space="4" w:color="C0C0C0"/>
                                <w:bottom w:val="thickThinLargeGap" w:sz="2" w:space="1" w:color="C0C0C0"/>
                                <w:right w:val="thickThinLargeGap" w:sz="2" w:space="4" w:color="C0C0C0"/>
                              </w:pBd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22pt;height:548.8pt;mso-wrap-distance-left:9.05pt;mso-wrap-distance-right:9.05pt;mso-wrap-distance-top:0pt;mso-wrap-distance-bottom:0pt;margin-top:153.95pt;mso-position-vertical-relative:text;margin-left:40.05pt;mso-position-horizontal-relative:text">
                <v:textbox inset="0.100694444444444in,0.0506944444444444in,0.100694444444444in,0.0506944444444444in">
                  <w:txbxContent>
                    <w:p>
                      <w:pPr>
                        <w:pStyle w:val="Normal"/>
                        <w:widowControl w:val="false"/>
                        <w:rPr>
                          <w:rFonts w:ascii="Arial" w:hAnsi="Arial" w:cs="Arial"/>
                          <w:sz w:val="22"/>
                          <w:szCs w:val="22"/>
                        </w:rPr>
                      </w:pPr>
                      <w:r>
                        <w:rPr>
                          <w:rFonts w:cs="Arial" w:ascii="Arial" w:hAnsi="Arial"/>
                          <w:sz w:val="22"/>
                          <w:szCs w:val="22"/>
                        </w:rPr>
                        <w:t>Dear Applican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ank you for your interest in the vacancy for Deputy Headteacher at our school.  We are all very proud of our school and glad that you are considering joining us at this very exciting tim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ur school is successful and thriving. Our roll has increased rapidly these last few years to a predicted roll in September 2022 of around 192 enabling us to operate seven straight age classes, all with at least one Teaching Assistant in place and this exciting opportunity for a new Deputy Headteacher to replace our current Deputy who has just secured a Headship po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physical environment of the school both inside and out has improved significantly over recent years, creating a warm, safe and pleasant environment enabling staff and children to work, learn and grow together. Further building work is currently being planned to improve our school facilities even furth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ur parents value the contribution that the school makes to their children’s education and enjoyment of life. We have an established PTFA, who work tirelessly for our school community and our families and children are very proud and supportive of our lovely school. The successful candidate will be made extremely welcome and will be quickly integrated into our happy school family. </w:t>
                      </w:r>
                    </w:p>
                    <w:p>
                      <w:pPr>
                        <w:pStyle w:val="Normal"/>
                        <w:widowControl w:val="false"/>
                        <w:jc w:val="both"/>
                        <w:rPr>
                          <w:rFonts w:ascii="Arial" w:hAnsi="Arial" w:cs="Arial"/>
                          <w:b/>
                          <w:b/>
                          <w:i/>
                          <w:i/>
                          <w:sz w:val="22"/>
                          <w:szCs w:val="22"/>
                        </w:rPr>
                      </w:pPr>
                      <w:r>
                        <w:rPr>
                          <w:rFonts w:cs="Arial" w:ascii="Arial" w:hAnsi="Arial"/>
                          <w:b/>
                          <w:i/>
                          <w:sz w:val="22"/>
                          <w:szCs w:val="22"/>
                        </w:rPr>
                        <w:t>Pupils are polite, confident and eager to share their work. They are proud of their school and of their achievements. They have very good attitudes to learning and want to do well. Pupils show high levels of respect for adults and each other. (Latest Ofsted Inspection December 2017).</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As a governing body, we are looking to attract a practising Catholic, who is an outstanding teacher, with humour, enthusiasm and resilience to build on our fantastic achievements and who will work well to support our experienced and well respected Headteacher and the rest of our strong team, towards realising our vision of creating an outstanding Catholic school. Our new Deputy Headteacher, will be class based with an afternoon release time for Leadership and Management tasks, often working alongside our very experienced Headteacher, and another afternoon of release for PP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s part of your application please tell us how your teaching abilities and leadership skills have made a positive impact on your current and previous posts. We would strongly encourage you to visit the school, where staff and pupils will be pleased to meet you and answer any questions you may have and to witness firsthand what a great place St Wilfrid’s Roman Catholic Primary School is. Please contact our Headteacher, Mr John McHugh, to arrange a mutually convenient ti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Yours 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Lucida Handwriting" w:hAnsi="Lucida Handwriting" w:cs="Arial"/>
                          <w:b/>
                          <w:b/>
                          <w:sz w:val="22"/>
                          <w:szCs w:val="22"/>
                        </w:rPr>
                      </w:pPr>
                      <w:r>
                        <w:rPr>
                          <w:rFonts w:cs="Arial" w:ascii="Lucida Handwriting" w:hAnsi="Lucida Handwriting"/>
                          <w:b/>
                          <w:sz w:val="22"/>
                          <w:szCs w:val="22"/>
                        </w:rPr>
                        <w:t>David Oxber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Mr David Oxberry</w:t>
                        <w:tab/>
                        <w:tab/>
                        <w:tab/>
                        <w:tab/>
                        <w:tab/>
                        <w:tab/>
                      </w:r>
                    </w:p>
                    <w:p>
                      <w:pPr>
                        <w:pStyle w:val="Normal"/>
                        <w:widowControl w:val="false"/>
                        <w:rPr>
                          <w:rFonts w:ascii="Arial" w:hAnsi="Arial" w:cs="Arial"/>
                          <w:sz w:val="22"/>
                          <w:szCs w:val="22"/>
                        </w:rPr>
                      </w:pPr>
                      <w:r>
                        <w:rPr>
                          <w:rFonts w:cs="Arial" w:ascii="Arial" w:hAnsi="Arial"/>
                          <w:sz w:val="22"/>
                          <w:szCs w:val="22"/>
                        </w:rPr>
                        <w:t>Chair of Governors</w:t>
                        <w:tab/>
                        <w:tab/>
                        <w:tab/>
                        <w:tab/>
                        <w:tab/>
                        <w:tab/>
                      </w:r>
                    </w:p>
                    <w:p>
                      <w:pPr>
                        <w:pStyle w:val="Normal"/>
                        <w:pBdr>
                          <w:top w:val="thinThickLargeGap" w:sz="2" w:space="1" w:color="C0C0C0"/>
                          <w:left w:val="thinThickLargeGap" w:sz="2" w:space="4" w:color="C0C0C0"/>
                          <w:bottom w:val="thickThinLargeGap" w:sz="2" w:space="1" w:color="C0C0C0"/>
                          <w:right w:val="thickThinLargeGap" w:sz="2" w:space="4" w:color="C0C0C0"/>
                        </w:pBdr>
                        <w:rPr>
                          <w:rFonts w:ascii="Arial" w:hAnsi="Arial" w:cs="Arial"/>
                          <w:sz w:val="22"/>
                          <w:szCs w:val="22"/>
                        </w:rPr>
                      </w:pPr>
                      <w:r>
                        <w:rPr>
                          <w:rFonts w:cs="Arial" w:ascii="Arial" w:hAnsi="Arial"/>
                          <w:sz w:val="22"/>
                          <w:szCs w:val="22"/>
                        </w:rPr>
                      </w:r>
                    </w:p>
                  </w:txbxContent>
                </v:textbox>
                <w10:wrap type="none"/>
              </v:rect>
            </w:pict>
          </mc:Fallback>
        </mc:AlternateContent>
      </w:r>
    </w:p>
    <w:sectPr>
      <w:type w:val="nextPage"/>
      <w:pgSz w:w="12240" w:h="15840"/>
      <w:pgMar w:left="0" w:right="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1:00Z</dcterms:created>
  <dc:creator>Paul Lomas</dc:creator>
  <dc:description/>
  <cp:keywords/>
  <dc:language>en-US</dc:language>
  <cp:lastModifiedBy>Head</cp:lastModifiedBy>
  <dcterms:modified xsi:type="dcterms:W3CDTF">2022-04-27T07:20:00Z</dcterms:modified>
  <cp:revision>4</cp:revision>
  <dc:subject/>
  <dc:title> </dc:title>
</cp:coreProperties>
</file>