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25"/>
        <w:gridCol w:w="36"/>
        <w:gridCol w:w="2040"/>
      </w:tblGrid>
      <w:tr>
        <w:trPr>
          <w:trHeight w:val="432" w:hRule="exac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</w:rPr>
              <w:t>Person specification form</w:t>
            </w:r>
          </w:p>
        </w:tc>
      </w:tr>
      <w:tr>
        <w:trPr>
          <w:trHeight w:val="744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st title: Full-time Teacher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Grade: Teachers’ Pay Scale 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irectorate: </w:t>
            </w:r>
            <w:r>
              <w:rPr>
                <w:rFonts w:cs="Arial"/>
              </w:rPr>
              <w:t>Children and Young People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st number: 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stablishment or team: </w:t>
            </w:r>
            <w:r>
              <w:rPr>
                <w:rFonts w:cs="Arial"/>
              </w:rPr>
              <w:t>Saint Mary’s RC Primary School</w:t>
            </w:r>
          </w:p>
        </w:tc>
      </w:tr>
      <w:tr>
        <w:trPr>
          <w:trHeight w:val="96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To be identified by: Application form, (AF), Interview (I), Reference (R)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403" w:hRule="exac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>Qualifications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gree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Qualified Teacher Statu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</w:t>
            </w:r>
          </w:p>
        </w:tc>
      </w:tr>
      <w:tr>
        <w:trPr>
          <w:trHeight w:val="403" w:hRule="exac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>Experience</w:t>
            </w:r>
          </w:p>
        </w:tc>
      </w:tr>
      <w:tr>
        <w:trPr>
          <w:trHeight w:val="569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cent and successful track record as a teacher in EYFS and or Key Stage One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xperience of teaching in more than one primary key stage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 R</w:t>
            </w:r>
          </w:p>
        </w:tc>
      </w:tr>
      <w:tr>
        <w:trPr>
          <w:trHeight w:val="65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xperience of supporting children with diverse learning and behavioural needs 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71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uccessful collaboration with parents and other external agencies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386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xperience of successfully leading a team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 R</w:t>
            </w:r>
          </w:p>
        </w:tc>
      </w:tr>
      <w:tr>
        <w:trPr>
          <w:trHeight w:val="555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leading an area or aspect of the school development pl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 R</w:t>
            </w:r>
          </w:p>
        </w:tc>
      </w:tr>
      <w:tr>
        <w:trPr>
          <w:trHeight w:val="386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xperience of supporting or mentoring colleagues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 R</w:t>
            </w:r>
          </w:p>
        </w:tc>
      </w:tr>
      <w:tr>
        <w:trPr>
          <w:trHeight w:val="403" w:hRule="exac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>Knowledge, skills and abilities</w:t>
            </w:r>
          </w:p>
        </w:tc>
      </w:tr>
      <w:tr>
        <w:trPr>
          <w:trHeight w:val="81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Detailed knowledge of the EYFS Framework and the National  Curriculum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77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erstanding of intervention programmes especially English, Maths and social skills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tailed knowledge of the teaching of phonics and early reading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 R</w:t>
            </w:r>
          </w:p>
        </w:tc>
      </w:tr>
      <w:tr>
        <w:trPr>
          <w:trHeight w:val="69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communicate effectively orally and in writing, including the use of IC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 R</w:t>
            </w:r>
          </w:p>
        </w:tc>
      </w:tr>
      <w:tr>
        <w:trPr>
          <w:trHeight w:val="69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work effectively under pressure, manage own time and adhere to deadlin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69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bility  to undertake a range of leadership activities including monitoring and evaluation,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69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collect, analyse and use assessment information effectively,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69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Good organisational skills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481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                                  </w:t>
            </w:r>
            <w:r>
              <w:rPr>
                <w:rFonts w:cs="Arial"/>
                <w:b/>
              </w:rPr>
              <w:t>Personal Qual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5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lf-motivated and hard work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561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otionally resilient and determined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852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Enthusiastic and approachable with a positive outlook which can inspire other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852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ble to support the Catholic ethos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2637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ther </w:t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  <w:b/>
              </w:rPr>
              <w:t>Commitment t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continuing professional develo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illingness to participate in the wider life of the school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 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>
                <w:rFonts w:cs="Arial"/>
              </w:rPr>
              <w:t>L Wolstenholme</w:t>
              <w:tab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: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11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March 202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form and letter</w:t>
      </w:r>
    </w:p>
    <w:p>
      <w:pPr>
        <w:pStyle w:val="Normal"/>
        <w:rPr/>
      </w:pPr>
      <w:r>
        <w:rPr>
          <w:sz w:val="22"/>
          <w:szCs w:val="22"/>
        </w:rPr>
        <w:t xml:space="preserve">The Form should be fully completed and free from error. The letter should be clear and concise and related to the specific post – no more than 2 sides font size 11. It should be free from errors including spelling, grammar and punctu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idential references and report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32" w:hRule="exac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301355</wp:posOffset>
                </wp:positionV>
                <wp:extent cx="5668010" cy="80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0"/>
                              <w:gridCol w:w="1276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ferences should provide a strong level of support for relevant professional and personal knowledge, skills and abilities referred to above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ceptable attendance record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sitive recommendation from current employer  (if applicabl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63.15pt;mso-wrap-distance-left:0pt;mso-wrap-distance-right:9pt;mso-wrap-distance-top:0pt;mso-wrap-distance-bottom:0pt;margin-top:653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0"/>
                        <w:gridCol w:w="1276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ferences should provide a strong level of support for relevant professional and personal knowledge, skills and abilities referred to above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ceptable attendance record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sitive recommendation from current employer  (if applicabl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2"/>
        <w:szCs w:val="32"/>
        <w:u w:val="none"/>
      </w:rPr>
    </w:pPr>
    <w:r>
      <w:rPr>
        <w:sz w:val="32"/>
        <w:szCs w:val="32"/>
        <w:u w:val="none"/>
      </w:rPr>
      <w:t>Lancashire County Council</w:t>
    </w:r>
  </w:p>
  <w:p>
    <w:pPr>
      <w:pStyle w:val="Heading"/>
      <w:rPr>
        <w:sz w:val="32"/>
        <w:szCs w:val="32"/>
        <w:u w:val="none"/>
      </w:rPr>
    </w:pPr>
    <w:r>
      <w:rPr>
        <w:sz w:val="32"/>
        <w:szCs w:val="32"/>
        <w:u w:val="none"/>
      </w:rPr>
      <w:t>Saint Mary’s RC Primary School</w:t>
    </w:r>
  </w:p>
  <w:p>
    <w:pPr>
      <w:pStyle w:val="TextBody"/>
      <w:rPr>
        <w:i/>
        <w:i/>
        <w:sz w:val="20"/>
      </w:rPr>
    </w:pPr>
    <w:r>
      <w:rPr>
        <w:i/>
        <w:sz w:val="20"/>
      </w:rPr>
      <w:t>Note: Candidates failing to meet any of the essential criteria will automatically be excluded.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1:24:00Z</dcterms:created>
  <dc:creator>EGillibrand001</dc:creator>
  <dc:description/>
  <cp:keywords/>
  <dc:language>en-US</dc:language>
  <cp:lastModifiedBy>user</cp:lastModifiedBy>
  <dcterms:modified xsi:type="dcterms:W3CDTF">2022-04-09T11:24:00Z</dcterms:modified>
  <cp:revision>2</cp:revision>
  <dc:subject/>
  <dc:title>Lancashire County Council</dc:title>
</cp:coreProperties>
</file>