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Caption"/>
              <w:snapToGrid w:val="false"/>
              <w:spacing w:before="240" w:after="240"/>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headerReference w:type="default" r:id="rId5"/>
          <w:footerReference w:type="default" r:id="rId6"/>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7"/>
          <w:footerReference w:type="default" r:id="rId8"/>
          <w:type w:val="nextPage"/>
          <w:pgSz w:w="11906" w:h="16838"/>
          <w:pgMar w:left="720" w:right="720" w:gutter="0" w:header="794" w:top="85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55pt" filled="f" o:ole="">
                  <v:imagedata r:id="rId10" o:title=""/>
                </v:shape>
                <o:OLEObject Type="Embed" ProgID="" ShapeID="ole_rId9" DrawAspect="Content" ObjectID="_1029325000" r:id="rId9"/>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3815075621"/>
            <w:bookmarkStart w:id="1" w:name="__Fieldmark__10_3815075621"/>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3815075621"/>
            <w:bookmarkStart w:id="3" w:name="__Fieldmark__11_3815075621"/>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3815075621"/>
            <w:bookmarkStart w:id="5" w:name="__Fieldmark__12_3815075621"/>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3815075621"/>
            <w:bookmarkStart w:id="7" w:name="__Fieldmark__16_3815075621"/>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3815075621"/>
            <w:bookmarkStart w:id="9" w:name="__Fieldmark__18_3815075621"/>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3815075621"/>
            <w:bookmarkStart w:id="11" w:name="__Fieldmark__19_3815075621"/>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3815075621"/>
            <w:bookmarkStart w:id="13" w:name="__Fieldmark__20_3815075621"/>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3815075621"/>
            <w:bookmarkStart w:id="15" w:name="__Fieldmark__23_3815075621"/>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3815075621"/>
            <w:bookmarkStart w:id="17" w:name="__Fieldmark__24_3815075621"/>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3815075621"/>
            <w:bookmarkStart w:id="19" w:name="__Fieldmark__27_3815075621"/>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3815075621"/>
            <w:bookmarkStart w:id="21" w:name="__Fieldmark__28_3815075621"/>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headerReference w:type="default" r:id="rId12"/>
          <w:footerReference w:type="default" r:id="rId13"/>
          <w:type w:val="nextPage"/>
          <w:pgSz w:w="11906" w:h="16838"/>
          <w:pgMar w:left="454" w:right="624" w:gutter="0" w:header="720" w:top="776"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headerReference w:type="default" r:id="rId14"/>
          <w:footerReference w:type="default" r:id="rId15"/>
          <w:type w:val="nextPage"/>
          <w:pgSz w:w="11906" w:h="16838"/>
          <w:pgMar w:left="567" w:right="567" w:gutter="0" w:header="720" w:top="776"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headerReference w:type="default" r:id="rId16"/>
          <w:footerReference w:type="default" r:id="rId17"/>
          <w:type w:val="nextPage"/>
          <w:pgSz w:orient="landscape" w:w="16838" w:h="11906"/>
          <w:pgMar w:left="397" w:right="624" w:gutter="0" w:header="720" w:top="776"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3815075621"/>
            <w:bookmarkStart w:id="31" w:name="__Fieldmark__179_3815075621"/>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3815075621"/>
            <w:bookmarkStart w:id="33" w:name="__Fieldmark__180_3815075621"/>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8"/>
          <w:footerReference w:type="default" r:id="rId19"/>
          <w:type w:val="nextPage"/>
          <w:pgSz w:w="11906" w:h="16838"/>
          <w:pgMar w:left="454" w:right="624" w:gutter="0" w:header="720" w:top="776"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20"/>
          <w:footerReference w:type="default" r:id="rId21"/>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3815075621"/>
            <w:bookmarkStart w:id="38" w:name="__Fieldmark__207_3815075621"/>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3815075621"/>
            <w:bookmarkStart w:id="40" w:name="__Fieldmark__208_3815075621"/>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3815075621"/>
            <w:bookmarkStart w:id="42" w:name="__Fieldmark__209_3815075621"/>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3815075621"/>
            <w:bookmarkStart w:id="44" w:name="__Fieldmark__210_3815075621"/>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3815075621"/>
            <w:bookmarkStart w:id="46" w:name="__Fieldmark__211_3815075621"/>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3815075621"/>
            <w:bookmarkStart w:id="48" w:name="__Fieldmark__213_3815075621"/>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3815075621"/>
            <w:bookmarkStart w:id="50" w:name="__Fieldmark__214_3815075621"/>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3815075621"/>
            <w:bookmarkStart w:id="52" w:name="__Fieldmark__215_3815075621"/>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3815075621"/>
            <w:bookmarkStart w:id="54" w:name="__Fieldmark__216_3815075621"/>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3815075621"/>
            <w:bookmarkStart w:id="56" w:name="__Fieldmark__217_3815075621"/>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3815075621"/>
            <w:bookmarkStart w:id="58" w:name="__Fieldmark__218_3815075621"/>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3815075621"/>
            <w:bookmarkStart w:id="60" w:name="__Fieldmark__219_3815075621"/>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3815075621"/>
            <w:bookmarkStart w:id="62" w:name="__Fieldmark__220_3815075621"/>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3815075621"/>
            <w:bookmarkStart w:id="64" w:name="__Fieldmark__222_3815075621"/>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3815075621"/>
            <w:bookmarkStart w:id="66" w:name="__Fieldmark__225_3815075621"/>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3815075621"/>
            <w:bookmarkStart w:id="68" w:name="__Fieldmark__226_3815075621"/>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3815075621"/>
            <w:bookmarkStart w:id="70" w:name="__Fieldmark__227_3815075621"/>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3815075621"/>
            <w:bookmarkStart w:id="72" w:name="__Fieldmark__229_3815075621"/>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3815075621"/>
            <w:bookmarkStart w:id="74" w:name="__Fieldmark__230_3815075621"/>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3815075621"/>
            <w:bookmarkStart w:id="76" w:name="__Fieldmark__231_3815075621"/>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3815075621"/>
            <w:bookmarkStart w:id="78" w:name="__Fieldmark__232_3815075621"/>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3815075621"/>
            <w:bookmarkStart w:id="80" w:name="__Fieldmark__233_3815075621"/>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3815075621"/>
            <w:bookmarkStart w:id="82" w:name="__Fieldmark__234_3815075621"/>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3815075621"/>
            <w:bookmarkStart w:id="84" w:name="__Fieldmark__235_3815075621"/>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3815075621"/>
            <w:bookmarkStart w:id="86" w:name="__Fieldmark__240_3815075621"/>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3815075621"/>
            <w:bookmarkStart w:id="88" w:name="__Fieldmark__241_3815075621"/>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2"/>
          <w:footerReference w:type="default" r:id="rId23"/>
          <w:type w:val="nextPage"/>
          <w:pgSz w:w="11906" w:h="16838"/>
          <w:pgMar w:left="794" w:right="624" w:gutter="0" w:header="720" w:top="776"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headerReference w:type="default" r:id="rId24"/>
          <w:footerReference w:type="default" r:id="rId25"/>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3815075621"/>
            <w:bookmarkStart w:id="90" w:name="__Fieldmark__243_3815075621"/>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3815075621"/>
            <w:bookmarkStart w:id="92" w:name="__Fieldmark__244_3815075621"/>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3815075621"/>
            <w:bookmarkStart w:id="94" w:name="__Fieldmark__245_3815075621"/>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3815075621"/>
            <w:bookmarkStart w:id="96" w:name="__Fieldmark__246_3815075621"/>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3:13:00Z</dcterms:created>
  <dc:creator>John MacMillan</dc:creator>
  <dc:description/>
  <dc:language>en-US</dc:language>
  <cp:lastModifiedBy>user</cp:lastModifiedBy>
  <cp:lastPrinted>2011-01-19T15:10:00Z</cp:lastPrinted>
  <dcterms:modified xsi:type="dcterms:W3CDTF">2022-01-18T13:13:00Z</dcterms:modified>
  <cp:revision>2</cp:revision>
  <dc:subject>Education &amp; Cultural Directorate</dc:subject>
  <dc:title>Application Form</dc:title>
</cp:coreProperties>
</file>