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17195</wp:posOffset>
            </wp:positionV>
            <wp:extent cx="122047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paragraph">
                  <wp:posOffset>251460</wp:posOffset>
                </wp:positionV>
                <wp:extent cx="6753225" cy="152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522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runshaw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rse St, Burnley BB10 4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el: 01282 423280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enquiries@brunshaw.lanc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Acting Headteacher: Mrs G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31.75pt;height:119.9pt;mso-wrap-distance-left:9.05pt;mso-wrap-distance-right:9.05pt;mso-wrap-distance-top:3.6pt;mso-wrap-distance-bottom:3.6pt;margin-top:19.8pt;mso-position-vertical-relative:text;margin-left:-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runshaw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orse St, Burnley BB10 4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el: 01282 423280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enquiries@brunshaw.lancs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Acting Headteacher: Mrs G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EYFS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Pay Scal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>
                <w:rFonts w:cs="Arial Bold" w:ascii="Arial Bold" w:hAnsi="Arial Bold"/>
              </w:rPr>
              <w:t>Brunshaw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in EYF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a high quality, well planned creative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ew EYFS frame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 understanding of end of Key Stage expect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understanding of Early Childhood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 child centred philosophy of edu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objective led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T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tailor continuous provision to follow pupils’ interests and move learning forwar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eaching systematic synthetic phonic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se data, assessment and target setting to impact positively 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form and maintain excellent relationships with all members of our school communit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reate a happy, challenging and effective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 range of positive behaviour strategies to effectively promote outstanding behaviour for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R/T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 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ve out our school vision dai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spiring role model for our children and an ambassador for our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reative and dynamic making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apacity for sustained hard work with energy, vigour and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ttitude to innovation and change and to be a change mak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/T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 including collaborative team work, warmth, energy and sense of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/T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Gina Smith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2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b/>
        <w:b/>
        <w:szCs w:val="22"/>
      </w:rPr>
    </w:pPr>
    <w:r>
      <w:rPr>
        <w:rFonts w:eastAsia="Calibri" w:cs="Calibri" w:ascii="Calibri" w:hAnsi="Calibri"/>
        <w:b/>
        <w:szCs w:val="22"/>
      </w:rPr>
      <w:t>Resilient, Aspirational Learners</w:t>
    </w:r>
  </w:p>
  <w:p>
    <w:pPr>
      <w:pStyle w:val="Footer"/>
      <w:rPr>
        <w:rFonts w:ascii="Calibri" w:hAnsi="Calibri" w:eastAsia="Calibri" w:cs="Calibri"/>
        <w:b/>
        <w:b/>
        <w:szCs w:val="22"/>
      </w:rPr>
    </w:pPr>
    <w:r>
      <w:rPr>
        <w:rFonts w:eastAsia="Calibri" w:cs="Calibri" w:ascii="Calibri" w:hAnsi="Calibri"/>
        <w:b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brunshaw.lancs.sch.uk" TargetMode="External"/><Relationship Id="rId4" Type="http://schemas.openxmlformats.org/officeDocument/2006/relationships/hyperlink" Target="mailto:enquiries@brunshaw.lancs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8:00Z</dcterms:created>
  <dc:creator>EGillibrand001</dc:creator>
  <dc:description/>
  <cp:keywords/>
  <dc:language>en-US</dc:language>
  <cp:lastModifiedBy>Windows User</cp:lastModifiedBy>
  <dcterms:modified xsi:type="dcterms:W3CDTF">2022-03-23T12:06:00Z</dcterms:modified>
  <cp:revision>6</cp:revision>
  <dc:subject/>
  <dc:title>Lancashire County Council</dc:title>
</cp:coreProperties>
</file>