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headerReference w:type="default" r:id="rId5"/>
          <w:footerReference w:type="default" r:id="rId6"/>
          <w:type w:val="nextPage"/>
          <w:pgSz w:w="11906" w:h="16838"/>
          <w:pgMar w:left="851" w:right="851" w:gutter="0" w:header="794" w:top="851" w:footer="454" w:bottom="851"/>
          <w:pgBorders w:display="allPages" w:offsetFrom="page">
            <w:top w:val="single" w:sz="6" w:space="24" w:color="000000"/>
            <w:left w:val="single" w:sz="6" w:space="24" w:color="000000"/>
            <w:bottom w:val="single" w:sz="6" w:space="24" w:color="000000"/>
            <w:right w:val="single" w:sz="6" w:space="24"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headerReference w:type="default" r:id="rId7"/>
          <w:footerReference w:type="default" r:id="rId8"/>
          <w:type w:val="nextPage"/>
          <w:pgSz w:w="11906" w:h="16838"/>
          <w:pgMar w:left="720" w:right="720" w:gutter="0" w:header="794" w:top="85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pt;height:3.55pt" filled="f" o:ole="">
                  <v:imagedata r:id="rId10" o:title=""/>
                </v:shape>
                <o:OLEObject Type="Embed" ProgID="" ShapeID="ole_rId9" DrawAspect="Content" ObjectID="_130974328" r:id="rId9"/>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3237029198"/>
            <w:bookmarkStart w:id="1" w:name="__Fieldmark__10_3237029198"/>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3237029198"/>
            <w:bookmarkStart w:id="3" w:name="__Fieldmark__11_3237029198"/>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3237029198"/>
            <w:bookmarkStart w:id="5" w:name="__Fieldmark__12_3237029198"/>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3237029198"/>
            <w:bookmarkStart w:id="7" w:name="__Fieldmark__16_3237029198"/>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3237029198"/>
            <w:bookmarkStart w:id="9" w:name="__Fieldmark__18_3237029198"/>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3237029198"/>
            <w:bookmarkStart w:id="11" w:name="__Fieldmark__19_3237029198"/>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3237029198"/>
            <w:bookmarkStart w:id="13" w:name="__Fieldmark__20_3237029198"/>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3237029198"/>
            <w:bookmarkStart w:id="15" w:name="__Fieldmark__23_3237029198"/>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3237029198"/>
            <w:bookmarkStart w:id="17" w:name="__Fieldmark__24_3237029198"/>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3237029198"/>
            <w:bookmarkStart w:id="19" w:name="__Fieldmark__27_3237029198"/>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3237029198"/>
            <w:bookmarkStart w:id="21" w:name="__Fieldmark__28_3237029198"/>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headerReference w:type="default" r:id="rId12"/>
          <w:footerReference w:type="default" r:id="rId13"/>
          <w:type w:val="nextPage"/>
          <w:pgSz w:w="11906" w:h="16838"/>
          <w:pgMar w:left="454" w:right="624" w:gutter="0" w:header="720" w:top="776"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headerReference w:type="default" r:id="rId14"/>
          <w:footerReference w:type="default" r:id="rId15"/>
          <w:type w:val="nextPage"/>
          <w:pgSz w:w="11906" w:h="16838"/>
          <w:pgMar w:left="567" w:right="567" w:gutter="0" w:header="720" w:top="776"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headerReference w:type="default" r:id="rId16"/>
          <w:footerReference w:type="default" r:id="rId17"/>
          <w:type w:val="nextPage"/>
          <w:pgSz w:orient="landscape" w:w="16838" w:h="11906"/>
          <w:pgMar w:left="397" w:right="624" w:gutter="0" w:header="720" w:top="776"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3237029198"/>
            <w:bookmarkStart w:id="31" w:name="__Fieldmark__179_3237029198"/>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3237029198"/>
            <w:bookmarkStart w:id="33" w:name="__Fieldmark__180_3237029198"/>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120" w:after="60"/>
              <w:rPr>
                <w:rFonts w:cs="Arial"/>
                <w:b/>
                <w:b/>
                <w:sz w:val="18"/>
                <w:szCs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headerReference w:type="default" r:id="rId18"/>
          <w:footerReference w:type="default" r:id="rId19"/>
          <w:type w:val="nextPage"/>
          <w:pgSz w:w="11906" w:h="16838"/>
          <w:pgMar w:left="454" w:right="624" w:gutter="0" w:header="720" w:top="776"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720" w:top="776"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headerReference w:type="default" r:id="rId20"/>
          <w:footerReference w:type="default" r:id="rId21"/>
          <w:type w:val="nextPage"/>
          <w:pgSz w:w="11906" w:h="16838"/>
          <w:pgMar w:left="794" w:right="624" w:gutter="0" w:header="720" w:top="776"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720" w:top="776"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7_3237029198"/>
            <w:bookmarkStart w:id="38" w:name="__Fieldmark__207_3237029198"/>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8_3237029198"/>
            <w:bookmarkStart w:id="40" w:name="__Fieldmark__208_3237029198"/>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9_3237029198"/>
            <w:bookmarkStart w:id="42" w:name="__Fieldmark__209_3237029198"/>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0_3237029198"/>
            <w:bookmarkStart w:id="44" w:name="__Fieldmark__210_3237029198"/>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1_3237029198"/>
            <w:bookmarkStart w:id="46" w:name="__Fieldmark__211_3237029198"/>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3_3237029198"/>
            <w:bookmarkStart w:id="48" w:name="__Fieldmark__213_3237029198"/>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4_3237029198"/>
            <w:bookmarkStart w:id="50" w:name="__Fieldmark__214_3237029198"/>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5_3237029198"/>
            <w:bookmarkStart w:id="52" w:name="__Fieldmark__215_3237029198"/>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6_3237029198"/>
            <w:bookmarkStart w:id="54" w:name="__Fieldmark__216_3237029198"/>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7_3237029198"/>
            <w:bookmarkStart w:id="56" w:name="__Fieldmark__217_3237029198"/>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8_3237029198"/>
            <w:bookmarkStart w:id="58" w:name="__Fieldmark__218_3237029198"/>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9_3237029198"/>
            <w:bookmarkStart w:id="60" w:name="__Fieldmark__219_3237029198"/>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20_3237029198"/>
            <w:bookmarkStart w:id="62" w:name="__Fieldmark__220_3237029198"/>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3237029198"/>
            <w:bookmarkStart w:id="64" w:name="__Fieldmark__222_3237029198"/>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5_3237029198"/>
            <w:bookmarkStart w:id="66" w:name="__Fieldmark__225_3237029198"/>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3237029198"/>
            <w:bookmarkStart w:id="68" w:name="__Fieldmark__226_3237029198"/>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7_3237029198"/>
            <w:bookmarkStart w:id="70" w:name="__Fieldmark__227_3237029198"/>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9_3237029198"/>
            <w:bookmarkStart w:id="72" w:name="__Fieldmark__229_3237029198"/>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30_3237029198"/>
            <w:bookmarkStart w:id="74" w:name="__Fieldmark__230_3237029198"/>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1_3237029198"/>
            <w:bookmarkStart w:id="76" w:name="__Fieldmark__231_3237029198"/>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2_3237029198"/>
            <w:bookmarkStart w:id="78" w:name="__Fieldmark__232_3237029198"/>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3_3237029198"/>
            <w:bookmarkStart w:id="80" w:name="__Fieldmark__233_3237029198"/>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4_3237029198"/>
            <w:bookmarkStart w:id="82" w:name="__Fieldmark__234_3237029198"/>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5_3237029198"/>
            <w:bookmarkStart w:id="84" w:name="__Fieldmark__235_3237029198"/>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40_3237029198"/>
            <w:bookmarkStart w:id="86" w:name="__Fieldmark__240_3237029198"/>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41_3237029198"/>
            <w:bookmarkStart w:id="88" w:name="__Fieldmark__241_3237029198"/>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headerReference w:type="default" r:id="rId22"/>
          <w:footerReference w:type="default" r:id="rId23"/>
          <w:type w:val="nextPage"/>
          <w:pgSz w:w="11906" w:h="16838"/>
          <w:pgMar w:left="794" w:right="624" w:gutter="0" w:header="720" w:top="776"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headerReference w:type="default" r:id="rId24"/>
          <w:footerReference w:type="default" r:id="rId25"/>
          <w:type w:val="nextPage"/>
          <w:pgSz w:w="11906" w:h="16838"/>
          <w:pgMar w:left="794" w:right="794" w:gutter="0" w:header="624"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3_3237029198"/>
            <w:bookmarkStart w:id="90" w:name="__Fieldmark__243_3237029198"/>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4_3237029198"/>
            <w:bookmarkStart w:id="92" w:name="__Fieldmark__244_3237029198"/>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5_3237029198"/>
            <w:bookmarkStart w:id="94" w:name="__Fieldmark__245_3237029198"/>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6_3237029198"/>
            <w:bookmarkStart w:id="96" w:name="__Fieldmark__246_3237029198"/>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624"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5:05:00Z</dcterms:created>
  <dc:creator>John MacMillan</dc:creator>
  <dc:description/>
  <cp:keywords/>
  <dc:language>en-US</dc:language>
  <cp:lastModifiedBy>Mr S Patel</cp:lastModifiedBy>
  <cp:lastPrinted>2011-01-19T15:10:00Z</cp:lastPrinted>
  <dcterms:modified xsi:type="dcterms:W3CDTF">2022-01-10T15:05:00Z</dcterms:modified>
  <cp:revision>2</cp:revision>
  <dc:subject>Education &amp; Cultural Directorate</dc:subject>
  <dc:title>Application Form</dc:title>
</cp:coreProperties>
</file>