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4940</wp:posOffset>
            </wp:positionH>
            <wp:positionV relativeFrom="paragraph">
              <wp:posOffset>-576580</wp:posOffset>
            </wp:positionV>
            <wp:extent cx="1685290" cy="1222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Bacup Thorn Primary Schoo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 Specification (Teaching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685"/>
        <w:gridCol w:w="311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ERMINED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successful candidate must ha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(teaching degree or equivalen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qualities of a capable and effective teacher with excellent classroom practise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Foundation, Key Stage 1 or Key Stage 2    Experience can relate to teaching practice for NQ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nterpersonal skills and the ability to work collaboratively with colleagu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ense of perspective and a sense of humo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il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communicator      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planning for other adults in the classroom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amb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be fully involved in the life of the school and to offer an extra curricular contribu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skills of interest which could be brought to the rol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take responsibility for an area of school developmen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, references and 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Application form, references &amp; 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, references and 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, references and interview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1:00Z</dcterms:created>
  <dc:creator>Thorn Primary School</dc:creator>
  <dc:description/>
  <cp:keywords/>
  <dc:language>en-US</dc:language>
  <cp:lastModifiedBy> </cp:lastModifiedBy>
  <dcterms:modified xsi:type="dcterms:W3CDTF">2020-04-22T10:21:00Z</dcterms:modified>
  <cp:revision>2</cp:revision>
  <dc:subject/>
  <dc:title>Bacup Thorn Primary School</dc:title>
</cp:coreProperties>
</file>