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cs="Arial"/>
                <w:b/>
                <w:b/>
                <w:sz w:val="20"/>
                <w:szCs w:val="22"/>
              </w:rPr>
            </w:pPr>
            <w:r>
              <w:rPr>
                <w:rFonts w:cs="Arial"/>
                <w:b/>
                <w:sz w:val="20"/>
                <w:szCs w:val="22"/>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319083520"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napToGrid w:val="false"/>
              <w:spacing w:before="120" w:after="0"/>
              <w:ind w:left="284" w:hanging="0"/>
              <w:rPr>
                <w:rFonts w:cs="Arial"/>
                <w:b/>
                <w:b/>
                <w:szCs w:val="22"/>
              </w:rPr>
            </w:pPr>
            <w:r>
              <w:rPr>
                <w:rFonts w:cs="Arial"/>
                <w:b/>
                <w:szCs w:val="22"/>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napToGrid w:val="false"/>
              <w:spacing w:before="120" w:after="0"/>
              <w:rPr>
                <w:rFonts w:cs="Arial"/>
                <w:b/>
                <w:b/>
                <w:sz w:val="18"/>
              </w:rPr>
            </w:pPr>
            <w:r>
              <w:rPr>
                <w:rFonts w:cs="Arial"/>
                <w:b/>
                <w:sz w:val="18"/>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2675835434"/>
            <w:bookmarkStart w:id="1" w:name="__Fieldmark__7_267583543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2675835434"/>
            <w:bookmarkStart w:id="3" w:name="__Fieldmark__8_267583543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2675835434"/>
            <w:bookmarkStart w:id="5" w:name="__Fieldmark__9_267583543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3_2675835434"/>
            <w:bookmarkStart w:id="7" w:name="__Fieldmark__13_267583543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5_2675835434"/>
            <w:bookmarkStart w:id="9" w:name="__Fieldmark__15_267583543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6_2675835434"/>
            <w:bookmarkStart w:id="11" w:name="__Fieldmark__16_267583543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7_2675835434"/>
            <w:bookmarkStart w:id="13" w:name="__Fieldmark__17_267583543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0_2675835434"/>
            <w:bookmarkStart w:id="15" w:name="__Fieldmark__20_267583543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1_2675835434"/>
            <w:bookmarkStart w:id="17" w:name="__Fieldmark__21_267583543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4_2675835434"/>
            <w:bookmarkStart w:id="19" w:name="__Fieldmark__24_267583543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5_2675835434"/>
            <w:bookmarkStart w:id="21" w:name="__Fieldmark__25_267583543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6_2675835434"/>
            <w:bookmarkStart w:id="31" w:name="__Fieldmark__176_2675835434"/>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7_2675835434"/>
            <w:bookmarkStart w:id="33" w:name="__Fieldmark__177_2675835434"/>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0_2675835434"/>
            <w:bookmarkStart w:id="35" w:name="__Fieldmark__180_2675835434"/>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1_2675835434"/>
            <w:bookmarkStart w:id="37" w:name="__Fieldmark__181_2675835434"/>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08_2675835434"/>
            <w:bookmarkStart w:id="42" w:name="__Fieldmark__208_2675835434"/>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09_2675835434"/>
            <w:bookmarkStart w:id="44" w:name="__Fieldmark__209_2675835434"/>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2675835434"/>
            <w:bookmarkStart w:id="46" w:name="__Fieldmark__210_267583543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2675835434"/>
            <w:bookmarkStart w:id="48" w:name="__Fieldmark__211_267583543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2675835434"/>
            <w:bookmarkStart w:id="50" w:name="__Fieldmark__212_267583543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4_2675835434"/>
            <w:bookmarkStart w:id="52" w:name="__Fieldmark__214_267583543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5_2675835434"/>
            <w:bookmarkStart w:id="54" w:name="__Fieldmark__215_2675835434"/>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6_2675835434"/>
            <w:bookmarkStart w:id="56" w:name="__Fieldmark__216_2675835434"/>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17_2675835434"/>
            <w:bookmarkStart w:id="58" w:name="__Fieldmark__217_2675835434"/>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18_2675835434"/>
            <w:bookmarkStart w:id="60" w:name="__Fieldmark__218_2675835434"/>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2675835434"/>
            <w:bookmarkStart w:id="62" w:name="__Fieldmark__219_2675835434"/>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0_2675835434"/>
            <w:bookmarkStart w:id="64" w:name="__Fieldmark__220_2675835434"/>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1_2675835434"/>
            <w:bookmarkStart w:id="66" w:name="__Fieldmark__221_2675835434"/>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3_2675835434"/>
            <w:bookmarkStart w:id="68" w:name="__Fieldmark__223_2675835434"/>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6_2675835434"/>
            <w:bookmarkStart w:id="70" w:name="__Fieldmark__226_2675835434"/>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27_2675835434"/>
            <w:bookmarkStart w:id="72" w:name="__Fieldmark__227_2675835434"/>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2675835434"/>
            <w:bookmarkStart w:id="74" w:name="__Fieldmark__228_2675835434"/>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0_2675835434"/>
            <w:bookmarkStart w:id="76" w:name="__Fieldmark__230_2675835434"/>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1_2675835434"/>
            <w:bookmarkStart w:id="78" w:name="__Fieldmark__231_2675835434"/>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2_2675835434"/>
            <w:bookmarkStart w:id="80" w:name="__Fieldmark__232_2675835434"/>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3_2675835434"/>
            <w:bookmarkStart w:id="82" w:name="__Fieldmark__233_2675835434"/>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4_2675835434"/>
            <w:bookmarkStart w:id="84" w:name="__Fieldmark__234_2675835434"/>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5_2675835434"/>
            <w:bookmarkStart w:id="86" w:name="__Fieldmark__235_2675835434"/>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6_2675835434"/>
            <w:bookmarkStart w:id="88" w:name="__Fieldmark__236_2675835434"/>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1_2675835434"/>
            <w:bookmarkStart w:id="90" w:name="__Fieldmark__241_2675835434"/>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2_2675835434"/>
            <w:bookmarkStart w:id="92" w:name="__Fieldmark__242_2675835434"/>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4_2675835434"/>
            <w:bookmarkStart w:id="94" w:name="__Fieldmark__244_2675835434"/>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5_2675835434"/>
            <w:bookmarkStart w:id="96" w:name="__Fieldmark__245_2675835434"/>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6_2675835434"/>
            <w:bookmarkStart w:id="98" w:name="__Fieldmark__246_2675835434"/>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47_2675835434"/>
            <w:bookmarkStart w:id="100" w:name="__Fieldmark__247_2675835434"/>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54:00Z</dcterms:created>
  <dc:creator>John MacMillan</dc:creator>
  <dc:description/>
  <dc:language>en-US</dc:language>
  <cp:lastModifiedBy>user</cp:lastModifiedBy>
  <cp:lastPrinted>2011-01-19T15:10:00Z</cp:lastPrinted>
  <dcterms:modified xsi:type="dcterms:W3CDTF">2022-01-04T14:54:00Z</dcterms:modified>
  <cp:revision>2</cp:revision>
  <dc:subject>Education &amp; Cultural Directorate</dc:subject>
  <dc:title>Application Form</dc:title>
</cp:coreProperties>
</file>