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B DESCRIPTIO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job tit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acher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grad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PR – UPR3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locati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y Colleg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sponsible t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d of Departm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eacher at Unity College must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high expectations which inspire, motivate and challenge students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Establish a safe and stimulating environment for students, rooted in mutual respect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Set goals that stretch and challenge students of all backgrounds, abilities and dispositions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Demonstrate consistently the positive attitudes, values and behaviour which are expected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of students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te good progress and outcomes by students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Be accountable for students’ attainment, progress and outcomes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Be aware of students’ capabilities and their prior knowledge, and plan teaching to build on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thes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Guide students to reflect on the progress they have made and their emerging needs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Demonstrate knowledge and understanding of how students learn and how this impacts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on teaching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Encourage students to take a responsible and conscientious attitude to their own work and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revision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te good subject and curriculum knowledge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Have a secure knowledge of the relevant subject(s) and curriculum areas, foster and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maintain students’ interest in the subject, and address misunderstanding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Demonstrate a critical understanding of developments in the subject and curriculum areas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Demonstrate an understanding of and take responsibility for promoting high standards of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literacy, oracy and mathematical literacy whatever the teacher’s specialist subject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Plan and teach well-structured lessons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Impart knowledge and develop understanding through effective use of lesson time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Promote a love of learning and students’ intellectual curiosity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Set homework and plan other out-of-class activities to consolidate and extend the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knowledge and understanding students have acquired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Reflect systematically on the effectiveness of lessons and approaches to teaching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ontribute to the design and provision of an engaging curriculum within the relevant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subject area(s)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To undertake other learning related responsibilities within the school including being a Personal Development Tutor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Note:</w:t>
              <w:tab/>
              <w:t>In addition other duties at no higher level of responsibility may be interchanged with/added to this list as required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reed b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3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336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3366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3366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3366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336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8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3366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color w:val="003366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5:00Z</dcterms:created>
  <dc:creator>edcsl1</dc:creator>
  <dc:description/>
  <cp:keywords/>
  <dc:language>en-US</dc:language>
  <cp:lastModifiedBy>Liz Johnson</cp:lastModifiedBy>
  <cp:lastPrinted>2018-12-17T09:09:00Z</cp:lastPrinted>
  <dcterms:modified xsi:type="dcterms:W3CDTF">2019-06-25T09:40:00Z</dcterms:modified>
  <cp:revision>5</cp:revision>
  <dc:subject/>
  <dc:title>PEN PI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7684244</vt:r8>
  </property>
  <property fmtid="{D5CDD505-2E9C-101B-9397-08002B2CF9AE}" pid="3" name="_AuthorEmail">
    <vt:lpwstr>Marilyn.Henderson@ed.lancscc.gov.uk</vt:lpwstr>
  </property>
  <property fmtid="{D5CDD505-2E9C-101B-9397-08002B2CF9AE}" pid="4" name="_AuthorEmailDisplayName">
    <vt:lpwstr>Henderson, Marilyn</vt:lpwstr>
  </property>
  <property fmtid="{D5CDD505-2E9C-101B-9397-08002B2CF9AE}" pid="5" name="_EmailSubject">
    <vt:lpwstr>re BSF</vt:lpwstr>
  </property>
  <property fmtid="{D5CDD505-2E9C-101B-9397-08002B2CF9AE}" pid="6" name="_ReviewingToolsShownOnce">
    <vt:lpwstr/>
  </property>
</Properties>
</file>