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089"/>
        <w:gridCol w:w="3331"/>
      </w:tblGrid>
      <w:tr>
        <w:trPr>
          <w:trHeight w:val="680" w:hRule="atLeast"/>
        </w:trPr>
        <w:tc>
          <w:tcPr>
            <w:tcW w:w="7089" w:type="dxa"/>
            <w:tcBorders/>
          </w:tcPr>
          <w:p>
            <w:pPr>
              <w:pStyle w:val="Normal"/>
              <w:rPr/>
            </w:pPr>
            <w:r>
              <w:rPr/>
              <w:drawing>
                <wp:inline distT="0" distB="0" distL="0" distR="0">
                  <wp:extent cx="436372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363720" cy="1720215"/>
                          </a:xfrm>
                          <a:prstGeom prst="rect">
                            <a:avLst/>
                          </a:prstGeom>
                        </pic:spPr>
                      </pic:pic>
                    </a:graphicData>
                  </a:graphic>
                </wp:inline>
              </w:drawing>
            </w:r>
          </w:p>
        </w:tc>
        <w:tc>
          <w:tcPr>
            <w:tcW w:w="3331"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442595</wp:posOffset>
                </wp:positionV>
                <wp:extent cx="2847975" cy="1594485"/>
                <wp:effectExtent l="0" t="0" r="0" b="0"/>
                <wp:wrapNone/>
                <wp:docPr id="2" name="Frame1"/>
                <a:graphic xmlns:a="http://schemas.openxmlformats.org/drawingml/2006/main">
                  <a:graphicData uri="http://schemas.microsoft.com/office/word/2010/wordprocessingShape">
                    <wps:wsp>
                      <wps:cNvSpPr txBox="1"/>
                      <wps:spPr>
                        <a:xfrm>
                          <a:off x="0" y="0"/>
                          <a:ext cx="2847975" cy="1594485"/>
                        </a:xfrm>
                        <a:prstGeom prst="rect"/>
                        <a:solidFill>
                          <a:srgbClr val="FFFFFF"/>
                        </a:solidFill>
                      </wps:spPr>
                      <wps:txbx>
                        <w:txbxContent>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4.25pt;height:125.55pt;mso-wrap-distance-left:9.05pt;mso-wrap-distance-right:9.05pt;mso-wrap-distance-top:0pt;mso-wrap-distance-bottom:0pt;margin-top:-34.85pt;mso-position-vertical-relative:text;margin-left:286.25pt;mso-position-horizontal-relative:text">
                <v:textbox inset="0.000694444444444445in,0.000694444444444445in,0.000694444444444445in,0.000694444444444445in">
                  <w:txbxContent>
                    <w:p>
                      <w:pPr>
                        <w:pStyle w:val="Normal"/>
                        <w:jc w:val="center"/>
                        <w:rPr>
                          <w:sz w:val="18"/>
                          <w:szCs w:val="18"/>
                        </w:rPr>
                      </w:pPr>
                      <w:r>
                        <w:rPr>
                          <w:sz w:val="18"/>
                          <w:szCs w:val="18"/>
                        </w:rPr>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All schools within the PENNiNE Tru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THE PENNINE TRUST</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PENNiNE Trust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The PENNiNE Trust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3"/>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snapToGrid w:val="false"/>
              <w:ind w:left="284" w:hanging="0"/>
              <w:rPr/>
            </w:pPr>
            <w:r>
              <w:rPr/>
            </w:r>
          </w:p>
        </w:tc>
        <w:tc>
          <w:tcPr>
            <w:tcW w:w="9631" w:type="dxa"/>
            <w:gridSpan w:val="4"/>
            <w:tcBorders/>
          </w:tcPr>
          <w:p>
            <w:pPr>
              <w:pStyle w:val="Normal"/>
              <w:jc w:val="both"/>
              <w:rPr/>
            </w:pPr>
            <w:r>
              <w:rPr>
                <w:sz w:val="18"/>
              </w:rPr>
              <w:t>The PENNiNE Trust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may not be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587690832"/>
            <w:bookmarkStart w:id="1" w:name="__Fieldmark__10_35876908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587690832"/>
            <w:bookmarkStart w:id="3" w:name="__Fieldmark__11_358769083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587690832"/>
            <w:bookmarkStart w:id="5" w:name="__Fieldmark__12_35876908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587690832"/>
            <w:bookmarkStart w:id="7" w:name="__Fieldmark__16_358769083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587690832"/>
            <w:bookmarkStart w:id="9" w:name="__Fieldmark__18_358769083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587690832"/>
            <w:bookmarkStart w:id="11" w:name="__Fieldmark__19_358769083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587690832"/>
            <w:bookmarkStart w:id="13" w:name="__Fieldmark__20_358769083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587690832"/>
            <w:bookmarkStart w:id="15" w:name="__Fieldmark__23_358769083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587690832"/>
            <w:bookmarkStart w:id="17" w:name="__Fieldmark__24_358769083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587690832"/>
            <w:bookmarkStart w:id="19" w:name="__Fieldmark__27_358769083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587690832"/>
            <w:bookmarkStart w:id="21" w:name="__Fieldmark__28_358769083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4"/>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5"/>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6"/>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details are given in the application pack.</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587690832"/>
            <w:bookmarkStart w:id="25" w:name="__Fieldmark__172_358769083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587690832"/>
            <w:bookmarkStart w:id="27" w:name="__Fieldmark__173_3587690832"/>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Head of HR for the PENNiNE Trus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587690832"/>
            <w:bookmarkStart w:id="29" w:name="__Fieldmark__176_358769083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587690832"/>
            <w:bookmarkStart w:id="31" w:name="__Fieldmark__177_358769083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trHeight w:val="445" w:hRule="atLeast"/>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Trust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8"/>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 applications@penninetrust.org</w:t>
        <w:tab/>
      </w:r>
    </w:p>
    <w:p>
      <w:pPr>
        <w:pStyle w:val="Normal"/>
        <w:spacing w:before="240" w:after="60"/>
        <w:ind w:left="170" w:right="170" w:hanging="0"/>
        <w:jc w:val="both"/>
        <w:rPr>
          <w:sz w:val="16"/>
        </w:rPr>
      </w:pPr>
      <w:r>
        <w:rPr>
          <w:sz w:val="16"/>
        </w:rPr>
      </w:r>
    </w:p>
    <w:p>
      <w:pPr>
        <w:pStyle w:val="Normal"/>
        <w:spacing w:before="60" w:after="60"/>
        <w:jc w:val="both"/>
        <w:rPr>
          <w:sz w:val="16"/>
          <w:szCs w:val="22"/>
        </w:rPr>
      </w:pPr>
      <w:r>
        <w:rPr>
          <w:sz w:val="16"/>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drawing>
          <wp:inline distT="0" distB="0" distL="0" distR="0">
            <wp:extent cx="550608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3" r="-1" b="-3"/>
                    <a:stretch>
                      <a:fillRect/>
                    </a:stretch>
                  </pic:blipFill>
                  <pic:spPr bwMode="auto">
                    <a:xfrm>
                      <a:off x="0" y="0"/>
                      <a:ext cx="5506085" cy="2162175"/>
                    </a:xfrm>
                    <a:prstGeom prst="rect">
                      <a:avLst/>
                    </a:prstGeom>
                  </pic:spPr>
                </pic:pic>
              </a:graphicData>
            </a:graphic>
          </wp:inline>
        </w:drawing>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1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right="196" w:hanging="0"/>
              <w:jc w:val="center"/>
              <w:rPr>
                <w:sz w:val="20"/>
              </w:rPr>
            </w:pPr>
            <w:r>
              <w:rPr>
                <w:sz w:val="20"/>
              </w:rPr>
            </w:r>
          </w:p>
        </w:tc>
        <w:tc>
          <w:tcPr>
            <w:tcW w:w="8788" w:type="dxa"/>
            <w:tcBorders>
              <w:top w:val="single" w:sz="4" w:space="0" w:color="000000"/>
              <w:left w:val="single" w:sz="6" w:space="0" w:color="000000"/>
              <w:bottom w:val="single" w:sz="4"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pPr>
            <w:r>
              <w:rPr>
                <w:sz w:val="20"/>
              </w:rPr>
              <w:t>School / Trust:</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3_3587690832"/>
            <w:bookmarkStart w:id="36" w:name="__Fieldmark__203_358769083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3587690832"/>
            <w:bookmarkStart w:id="38" w:name="__Fieldmark__204_358769083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5_3587690832"/>
            <w:bookmarkStart w:id="40" w:name="__Fieldmark__205_358769083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3587690832"/>
            <w:bookmarkStart w:id="42" w:name="__Fieldmark__206_358769083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3587690832"/>
            <w:bookmarkStart w:id="44" w:name="__Fieldmark__207_358769083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3587690832"/>
            <w:bookmarkStart w:id="46" w:name="__Fieldmark__209_358769083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3587690832"/>
            <w:bookmarkStart w:id="48" w:name="__Fieldmark__210_358769083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3587690832"/>
            <w:bookmarkStart w:id="50" w:name="__Fieldmark__211_358769083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2_3587690832"/>
            <w:bookmarkStart w:id="52" w:name="__Fieldmark__212_358769083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3587690832"/>
            <w:bookmarkStart w:id="54" w:name="__Fieldmark__213_358769083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4_3587690832"/>
            <w:bookmarkStart w:id="56" w:name="__Fieldmark__214_358769083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5_3587690832"/>
            <w:bookmarkStart w:id="58" w:name="__Fieldmark__215_358769083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3587690832"/>
            <w:bookmarkStart w:id="60" w:name="__Fieldmark__216_358769083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8_3587690832"/>
            <w:bookmarkStart w:id="62" w:name="__Fieldmark__218_358769083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3587690832"/>
            <w:bookmarkStart w:id="64" w:name="__Fieldmark__221_358769083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3587690832"/>
            <w:bookmarkStart w:id="66" w:name="__Fieldmark__222_358769083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3587690832"/>
            <w:bookmarkStart w:id="68" w:name="__Fieldmark__223_358769083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9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5_3587690832"/>
            <w:bookmarkStart w:id="70" w:name="__Fieldmark__225_358769083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3587690832"/>
            <w:bookmarkStart w:id="72" w:name="__Fieldmark__226_358769083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7_3587690832"/>
            <w:bookmarkStart w:id="74" w:name="__Fieldmark__227_358769083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8_3587690832"/>
            <w:bookmarkStart w:id="76" w:name="__Fieldmark__228_358769083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3587690832"/>
            <w:bookmarkStart w:id="78" w:name="__Fieldmark__229_358769083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0_3587690832"/>
            <w:bookmarkStart w:id="80" w:name="__Fieldmark__230_358769083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3587690832"/>
            <w:bookmarkStart w:id="82" w:name="__Fieldmark__231_358769083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6_3587690832"/>
            <w:bookmarkStart w:id="84" w:name="__Fieldmark__236_358769083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3587690832"/>
            <w:bookmarkStart w:id="86" w:name="__Fieldmark__237_358769083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0"/>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right="395" w:hanging="0"/>
              <w:jc w:val="both"/>
              <w:rPr>
                <w:sz w:val="24"/>
              </w:rPr>
            </w:pPr>
            <w:r>
              <w:rPr>
                <w:sz w:val="24"/>
              </w:rPr>
              <w:t>The information you supply about yourself as part of the application procedure is handled according to the requirements of the Data Protection Act 2018. The “data controller” in respect of information about job applicants for this post is the PENNiNE Trust.</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e will use the information for recruitment purposes and, if you are successful, this information will be used for your personal employment data.    If you are unsuccessful, we will keep your application for a maximum of 6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PENNiNE Trust contact for data protection or GDPR information is:</w:t>
            </w:r>
          </w:p>
          <w:p>
            <w:pPr>
              <w:pStyle w:val="Normal"/>
              <w:spacing w:before="60" w:after="0"/>
              <w:ind w:left="1134" w:right="395" w:hanging="0"/>
              <w:jc w:val="both"/>
              <w:rPr>
                <w:sz w:val="24"/>
              </w:rPr>
            </w:pPr>
            <w:r>
              <w:rPr>
                <w:sz w:val="24"/>
              </w:rPr>
              <w:t>The PENNiNE Trust Data Protection Officer</w:t>
            </w:r>
          </w:p>
          <w:p>
            <w:pPr>
              <w:pStyle w:val="Normal"/>
              <w:spacing w:before="60" w:after="0"/>
              <w:ind w:left="1134" w:right="395" w:hanging="0"/>
              <w:jc w:val="both"/>
              <w:rPr>
                <w:sz w:val="24"/>
              </w:rPr>
            </w:pPr>
            <w:r>
              <w:rPr>
                <w:sz w:val="24"/>
              </w:rPr>
              <w:t>Park High School, Venables Avenue, Colne, Lancashire, BB8 7DP</w:t>
            </w:r>
          </w:p>
          <w:p>
            <w:pPr>
              <w:pStyle w:val="Normal"/>
              <w:spacing w:before="60" w:after="0"/>
              <w:ind w:left="1134" w:right="395" w:hanging="0"/>
              <w:jc w:val="both"/>
              <w:rPr>
                <w:sz w:val="24"/>
              </w:rPr>
            </w:pPr>
            <w:r>
              <w:rPr>
                <w:sz w:val="24"/>
              </w:rPr>
              <w:t xml:space="preserve">email: </w:t>
            </w:r>
            <w:hyperlink r:id="rId11">
              <w:r>
                <w:rPr>
                  <w:rStyle w:val="InternetLink"/>
                  <w:rFonts w:cs="Verdana" w:ascii="Verdana" w:hAnsi="Verdana"/>
                  <w:sz w:val="20"/>
                </w:rPr>
                <w:t>gdprenquiries@park-high.co.uk</w:t>
              </w:r>
            </w:hyperlink>
          </w:p>
          <w:p>
            <w:pPr>
              <w:pStyle w:val="Normal"/>
              <w:spacing w:before="60" w:after="0"/>
              <w:ind w:left="709"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sz w:val="20"/>
              </w:rPr>
            </w:r>
          </w:p>
        </w:tc>
      </w:tr>
    </w:tbl>
    <w:p>
      <w:pPr>
        <w:pStyle w:val="Normal"/>
        <w:jc w:val="both"/>
        <w:rPr>
          <w:sz w:val="16"/>
        </w:rPr>
      </w:pPr>
      <w:r>
        <w:rPr>
          <w:sz w:val="16"/>
        </w:rPr>
      </w:r>
    </w:p>
    <w:p>
      <w:pPr>
        <w:sectPr>
          <w:footerReference w:type="default" r:id="rId12"/>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9_3587690832"/>
            <w:bookmarkStart w:id="88" w:name="__Fieldmark__239_358769083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0_3587690832"/>
            <w:bookmarkStart w:id="90" w:name="__Fieldmark__240_3587690832"/>
            <w:bookmarkEnd w:id="90"/>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1_3587690832"/>
            <w:bookmarkStart w:id="92" w:name="__Fieldmark__241_3587690832"/>
            <w:bookmarkEnd w:id="92"/>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3587690832"/>
            <w:bookmarkStart w:id="94" w:name="__Fieldmark__242_3587690832"/>
            <w:bookmarkEnd w:id="94"/>
            <w:r>
              <w:rPr>
                <w:sz w:val="24"/>
              </w:rPr>
            </w:r>
            <w:r>
              <w:rPr>
                <w:sz w:val="24"/>
              </w:rPr>
              <w:fldChar w:fldCharType="end"/>
            </w:r>
            <w:r>
              <w:rPr>
                <w:sz w:val="24"/>
              </w:rPr>
              <w:tab/>
              <w:t>Completed question 11</w:t>
            </w:r>
          </w:p>
          <w:p>
            <w:pPr>
              <w:pStyle w:val="Normal"/>
              <w:tabs>
                <w:tab w:val="clear" w:pos="720"/>
                <w:tab w:val="left" w:pos="1701" w:leader="none"/>
              </w:tabs>
              <w:rPr>
                <w:sz w:val="24"/>
              </w:rPr>
            </w:pPr>
            <w:r>
              <w:rPr>
                <w:sz w:val="24"/>
              </w:rPr>
            </w:r>
          </w:p>
          <w:p>
            <w:pPr>
              <w:pStyle w:val="Normal"/>
              <w:tabs>
                <w:tab w:val="clear" w:pos="720"/>
                <w:tab w:val="left" w:pos="1701" w:leader="none"/>
              </w:tabs>
              <w:ind w:left="1701" w:hanging="567"/>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5" w:name="__Fieldmark__243_3587690832"/>
            <w:bookmarkStart w:id="96" w:name="__Fieldmark__243_3587690832"/>
            <w:bookmarkEnd w:id="96"/>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44_3587690832"/>
            <w:bookmarkStart w:id="98" w:name="__Fieldmark__244_3587690832"/>
            <w:bookmarkEnd w:id="98"/>
            <w:r>
              <w:rPr>
                <w:sz w:val="24"/>
              </w:rPr>
            </w:r>
            <w:r>
              <w:rPr>
                <w:sz w:val="24"/>
              </w:rPr>
              <w:fldChar w:fldCharType="end"/>
            </w:r>
            <w:r>
              <w:rPr>
                <w:sz w:val="24"/>
              </w:rPr>
              <w:tab/>
              <w:t>correctly responded to the question on criminal convictions.</w:t>
            </w:r>
          </w:p>
          <w:p>
            <w:pPr>
              <w:pStyle w:val="Normal"/>
              <w:ind w:left="28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hyperlink" Target="mailto:gdprenquiries@park-high.co.uk"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7:00Z</dcterms:created>
  <dc:creator>John MacMillan</dc:creator>
  <dc:description/>
  <cp:keywords/>
  <dc:language>en-US</dc:language>
  <cp:lastModifiedBy>KDO Miss Dobney</cp:lastModifiedBy>
  <cp:lastPrinted>2019-01-11T14:08:00Z</cp:lastPrinted>
  <dcterms:modified xsi:type="dcterms:W3CDTF">2021-03-26T12:07: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EA8FCB70354688F693EF55B007C9</vt:lpwstr>
  </property>
</Properties>
</file>