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2"/>
              </w:rPr>
            </w:pPr>
            <w:r>
              <w:rPr>
                <w:sz w:val="12"/>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2"/>
              </w:rPr>
            </w:pPr>
            <w:r>
              <w:rPr>
                <w:sz w:val="12"/>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2"/>
              </w:rPr>
            </w:pPr>
            <w:r>
              <w:rPr>
                <w:sz w:val="12"/>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2"/>
              </w:rPr>
            </w:pPr>
            <w:r>
              <w:rPr>
                <w:sz w:val="12"/>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2"/>
              </w:rPr>
            </w:pPr>
            <w:r>
              <w:rPr>
                <w:sz w:val="12"/>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rHeight w:val="612" w:hRule="atLeast"/>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83"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566777377"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2"/>
              </w:rPr>
            </w:pPr>
            <w:r>
              <w:rPr>
                <w:sz w:val="2"/>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2"/>
          <w:szCs w:val="18"/>
        </w:rPr>
      </w:pPr>
      <w:r>
        <w:rPr>
          <w:sz w:val="2"/>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35094643"/>
            <w:bookmarkStart w:id="1" w:name="__Fieldmark__10_393509464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35094643"/>
            <w:bookmarkStart w:id="3" w:name="__Fieldmark__11_393509464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35094643"/>
            <w:bookmarkStart w:id="5" w:name="__Fieldmark__12_393509464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35094643"/>
            <w:bookmarkStart w:id="7" w:name="__Fieldmark__16_393509464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35094643"/>
            <w:bookmarkStart w:id="9" w:name="__Fieldmark__18_393509464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35094643"/>
            <w:bookmarkStart w:id="11" w:name="__Fieldmark__19_393509464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35094643"/>
            <w:bookmarkStart w:id="13" w:name="__Fieldmark__20_393509464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35094643"/>
            <w:bookmarkStart w:id="15" w:name="__Fieldmark__23_393509464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35094643"/>
            <w:bookmarkStart w:id="17" w:name="__Fieldmark__24_393509464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35094643"/>
            <w:bookmarkStart w:id="19" w:name="__Fieldmark__27_393509464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35094643"/>
            <w:bookmarkStart w:id="21" w:name="__Fieldmark__28_393509464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813"/>
        <w:gridCol w:w="266"/>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594"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813"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13"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36"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2850"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935094643"/>
            <w:bookmarkStart w:id="31" w:name="__Fieldmark__179_393509464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935094643"/>
            <w:bookmarkStart w:id="33" w:name="__Fieldmark__180_393509464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Mrs G Worthington, PA to the Headteacher at worthingtong@rhyddings.co.uk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935094643"/>
            <w:bookmarkStart w:id="38" w:name="__Fieldmark__207_393509464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935094643"/>
            <w:bookmarkStart w:id="40" w:name="__Fieldmark__208_393509464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935094643"/>
            <w:bookmarkStart w:id="42" w:name="__Fieldmark__209_393509464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935094643"/>
            <w:bookmarkStart w:id="44" w:name="__Fieldmark__210_393509464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935094643"/>
            <w:bookmarkStart w:id="46" w:name="__Fieldmark__211_393509464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935094643"/>
            <w:bookmarkStart w:id="48" w:name="__Fieldmark__213_393509464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935094643"/>
            <w:bookmarkStart w:id="50" w:name="__Fieldmark__214_393509464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935094643"/>
            <w:bookmarkStart w:id="52" w:name="__Fieldmark__215_393509464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935094643"/>
            <w:bookmarkStart w:id="54" w:name="__Fieldmark__216_393509464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935094643"/>
            <w:bookmarkStart w:id="56" w:name="__Fieldmark__217_393509464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935094643"/>
            <w:bookmarkStart w:id="58" w:name="__Fieldmark__218_393509464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935094643"/>
            <w:bookmarkStart w:id="60" w:name="__Fieldmark__219_393509464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935094643"/>
            <w:bookmarkStart w:id="62" w:name="__Fieldmark__220_393509464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935094643"/>
            <w:bookmarkStart w:id="64" w:name="__Fieldmark__222_393509464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935094643"/>
            <w:bookmarkStart w:id="66" w:name="__Fieldmark__225_393509464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935094643"/>
            <w:bookmarkStart w:id="68" w:name="__Fieldmark__226_393509464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935094643"/>
            <w:bookmarkStart w:id="70" w:name="__Fieldmark__227_393509464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56"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935094643"/>
            <w:bookmarkStart w:id="72" w:name="__Fieldmark__229_393509464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935094643"/>
            <w:bookmarkStart w:id="74" w:name="__Fieldmark__230_393509464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935094643"/>
            <w:bookmarkStart w:id="76" w:name="__Fieldmark__231_393509464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935094643"/>
            <w:bookmarkStart w:id="78" w:name="__Fieldmark__232_393509464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935094643"/>
            <w:bookmarkStart w:id="80" w:name="__Fieldmark__233_393509464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935094643"/>
            <w:bookmarkStart w:id="82" w:name="__Fieldmark__234_393509464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935094643"/>
            <w:bookmarkStart w:id="84" w:name="__Fieldmark__235_393509464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935094643"/>
            <w:bookmarkStart w:id="86" w:name="__Fieldmark__240_393509464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935094643"/>
            <w:bookmarkStart w:id="88" w:name="__Fieldmark__241_393509464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spacing w:before="60" w:after="0"/>
        <w:ind w:right="198" w:hanging="0"/>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935094643"/>
            <w:bookmarkStart w:id="90" w:name="__Fieldmark__243_393509464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935094643"/>
            <w:bookmarkStart w:id="92" w:name="__Fieldmark__244_393509464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935094643"/>
            <w:bookmarkStart w:id="94" w:name="__Fieldmark__245_393509464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935094643"/>
            <w:bookmarkStart w:id="96" w:name="__Fieldmark__246_393509464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5:00Z</dcterms:created>
  <dc:creator>John MacMillan</dc:creator>
  <dc:description/>
  <cp:keywords/>
  <dc:language>en-US</dc:language>
  <cp:lastModifiedBy>Gillian Worthington</cp:lastModifiedBy>
  <cp:lastPrinted>2011-01-19T15:10:00Z</cp:lastPrinted>
  <dcterms:modified xsi:type="dcterms:W3CDTF">2021-11-24T13:05:00Z</dcterms:modified>
  <cp:revision>2</cp:revision>
  <dc:subject>Education &amp; Cultural Directorate</dc:subject>
  <dc:title>Application Form</dc:title>
</cp:coreProperties>
</file>