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</w:t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89535</wp:posOffset>
            </wp:positionV>
            <wp:extent cx="127635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All Saints’ CE Primary School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urch Street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Clayton le Moors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rington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Lancashir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B5 5HT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phone: 01254 234562</w:t>
        <w:b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mber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 xml:space="preserve">APPOINTMENT OF YEAR 2 CLASSTEACHE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SON SPECIFICATION/SELECTION CRITERI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Candidates failing to meet any of the essential criteria will automatically be excluded.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ppointment will be made on the basis of each applicant’s qualities.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ob title: </w:t>
            </w:r>
            <w:r>
              <w:rPr>
                <w:rFonts w:cs="Tahoma" w:ascii="Tahoma" w:hAnsi="Tahoma"/>
                <w:sz w:val="22"/>
                <w:szCs w:val="22"/>
              </w:rPr>
              <w:t>Year 2 Class Teacher-permanent pos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rade: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in Pay Scale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rectorate: </w:t>
            </w:r>
            <w:r>
              <w:rPr>
                <w:rFonts w:cs="Tahoma" w:ascii="Tahoma" w:hAnsi="Tahoma"/>
                <w:sz w:val="22"/>
                <w:szCs w:val="22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tablishment or team: </w:t>
            </w:r>
            <w:r>
              <w:rPr>
                <w:rFonts w:cs="Tahoma" w:ascii="Tahoma" w:hAnsi="Tahoma"/>
                <w:sz w:val="22"/>
                <w:szCs w:val="22"/>
              </w:rPr>
              <w:t xml:space="preserve">All Saints’ CE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 be identified by: application form and supporting statement (A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erences (R).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experience of teaching within the primary phas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ent experience of teaching within KS1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cent experience of delivering a high quality, engaging well planned year 2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 excellent teache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effective assessment strategies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derstanding of effective learning;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ar understanding of planning and organising engaging learning opportunities to facilitate quality learn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plan to meet the needs of all groups of pupils, including those with SEN and the most ab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use I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provide a quality, stimulating, well organised learning environ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use a range of positive behaviour strategies to effectively promote outstanding behaviour for learn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use data, ongoing assessments and target setting to impact positively up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illingness to participate in school activities, including extracurricular activities, and school relate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ngness and ability to support a subject area across school with relevant person/professional 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cellent written and verbal communication skills (which will be assessed at all stages of the process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inue to promote All Saints’ CE Primary School’s strong educational philosophy and val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a positive role model at all times, a highly respected representative of All Saints’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monstrate an understanding, awareness and empathy for the needs of pupils at All Saints’ Primary School and how these could be met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ility and willingness to work effectively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 be creative and enthusiastic to make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u w:val="single"/>
              </w:rPr>
            </w:pPr>
            <w:r>
              <w:rPr/>
              <w:t>Other (including special requirements)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uphold and actively support the Christian ethos of our Church of England primary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A 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 xml:space="preserve">Confidential References </w:t>
            </w:r>
          </w:p>
        </w:tc>
      </w:tr>
      <w:tr>
        <w:trPr>
          <w:trHeight w:val="84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itive recommendation from all referees, including current employer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la Saporita-Clark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vember 2021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 Form and Supporting State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form must be fully completed and legible.  The supporting statement should be clear, concise and related to the specific post.   </w:t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Arial"/>
        <w:color w:val="808080"/>
        <w:sz w:val="20"/>
        <w:szCs w:val="20"/>
      </w:rPr>
    </w:pPr>
    <w:r>
      <w:rPr>
        <w:rFonts w:cs="Arial" w:ascii="Comic Sans MS" w:hAnsi="Comic Sans MS"/>
        <w:color w:val="808080"/>
        <w:sz w:val="20"/>
        <w:szCs w:val="20"/>
      </w:rPr>
      <w:t>Clayton le Moors All Saints’ Church of England Primary School                                    Company Number 7770605</w:t>
    </w:r>
  </w:p>
  <w:p>
    <w:pPr>
      <w:pStyle w:val="Footer"/>
      <w:rPr>
        <w:rFonts w:ascii="Comic Sans MS" w:hAnsi="Comic Sans MS" w:cs="Arial"/>
        <w:color w:val="808080"/>
        <w:sz w:val="20"/>
        <w:szCs w:val="20"/>
      </w:rPr>
    </w:pPr>
    <w:r>
      <w:rPr>
        <w:rFonts w:cs="Arial" w:ascii="Comic Sans MS" w:hAnsi="Comic Sans MS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5:00Z</dcterms:created>
  <dc:creator>All Saints CE Primary School</dc:creator>
  <dc:description/>
  <cp:keywords/>
  <dc:language>en-US</dc:language>
  <cp:lastModifiedBy>11506, head</cp:lastModifiedBy>
  <cp:lastPrinted>2015-06-15T12:30:00Z</cp:lastPrinted>
  <dcterms:modified xsi:type="dcterms:W3CDTF">2021-11-24T09:26:00Z</dcterms:modified>
  <cp:revision>3</cp:revision>
  <dc:subject/>
  <dc:title>Telephone: 01254 234562</dc:title>
</cp:coreProperties>
</file>