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25"/>
        <w:gridCol w:w="2126"/>
      </w:tblGrid>
      <w:tr>
        <w:trPr>
          <w:trHeight w:val="432" w:hRule="exac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Upper KS2 Teacher </w:t>
            </w:r>
            <w:r>
              <w:rPr/>
              <w:t xml:space="preserve">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ain Scale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/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Establishment or team: Cottam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tion (O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/ QTS</w:t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Aid certificate </w:t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CPD to support this role</w:t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O</w:t>
            </w:r>
          </w:p>
        </w:tc>
      </w:tr>
      <w:tr>
        <w:trPr>
          <w:trHeight w:val="80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Upper Key Stage 2 Experience</w:t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F, I 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ence of effective subject leadershi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setting high standards and expectations</w:t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feguarding Training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in managing and being responsible for a class</w:t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ccessful teach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O</w:t>
            </w:r>
          </w:p>
        </w:tc>
      </w:tr>
      <w:tr>
        <w:trPr>
          <w:trHeight w:val="121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ure understanding of Upper Key Stage 2 Curriculum </w:t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 O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ive teaching and learning strategi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O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le to demonstrate impact </w:t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with and learn from colleagues</w:t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 communication skills</w:t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O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inspire and manage behaviour positive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Headteacher</w:t>
              <w:tab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ovember 2021</w:t>
            </w:r>
          </w:p>
        </w:tc>
      </w:tr>
      <w:tr>
        <w:trPr>
          <w:trHeight w:val="715" w:hRule="exac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 and we will be doing a lesson observ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8:00Z</dcterms:created>
  <dc:creator>EGillibrand001</dc:creator>
  <dc:description/>
  <cp:keywords/>
  <dc:language>en-US</dc:language>
  <cp:lastModifiedBy>bursar</cp:lastModifiedBy>
  <dcterms:modified xsi:type="dcterms:W3CDTF">2021-11-16T11:48:00Z</dcterms:modified>
  <cp:revision>2</cp:revision>
  <dc:subject/>
  <dc:title>Lanca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7D2EDCF5BD1C498E1DAF48F5DBA305</vt:lpwstr>
  </property>
</Properties>
</file>