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5626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 SPECIF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Maternity Cover Class 1 Teac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Brindle St James’ CE Primary Scho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080"/>
        <w:gridCol w:w="1947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based on the job descrip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sirable (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AF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ferences (R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Observation (O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ully completed 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ell considered and relevant supporting lett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rofessional references should provide a strong level of support for skills, knowledge and attributes referred to below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Training and Qualif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Q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gre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foundation stag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KS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mixed-age group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working with a teaching assistan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Experience of working with and engaging parents and the wider commun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Professional Knowledge and Understan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upils’ educational development at Key Stage 1 and foundation stag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Knowledge and understanding of the National Curriculum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ffective teaching and learning strategies to meet the needs of all pupi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tion of ICT to teaching and learning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Skills and Attribu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Enthusiastic, with a high level of motivation and initiativ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Good communication and interpersonal skil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reative and effective teaching and learning skil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use a range of effective behaviour management strateg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daptability to changing circumstances and new ide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ted to the education of the whole chil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provide a stimulating, encouraging and secure learning 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Understanding of the role of assessment, record keeping and tracking pupil progres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Values creativity in raising pupil attainment and self estee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Personal Attribu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elf motivate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ell-organis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Flexible, good humoured and approachab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High expectations of self and other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work as part of a tea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Oth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safeguarding and protecting the welfare of children and young peop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equality and divers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health and safe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regular attendance at wor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life and work of the school including after school activit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Church Conne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Commitment to the development of the Christian Ethos of the school and its pupi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n active member of a church in membership of Churches Together in Englan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R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0:00Z</dcterms:created>
  <dc:creator>Cath Ingram</dc:creator>
  <dc:description/>
  <cp:keywords/>
  <dc:language>en-US</dc:language>
  <cp:lastModifiedBy>9030, head</cp:lastModifiedBy>
  <cp:lastPrinted>2010-11-01T16:03:00Z</cp:lastPrinted>
  <dcterms:modified xsi:type="dcterms:W3CDTF">2021-11-09T09:45:00Z</dcterms:modified>
  <cp:revision>4</cp:revision>
  <dc:subject/>
  <dc:title>PERSON SPECIFICATION</dc:title>
</cp:coreProperties>
</file>