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816"/>
        <w:gridCol w:w="1276"/>
        <w:gridCol w:w="1509"/>
      </w:tblGrid>
      <w:tr>
        <w:trPr>
          <w:trHeight w:val="432" w:hRule="exac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title: Class Teacher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Grade: Teacher Pay Range</w:t>
            </w:r>
          </w:p>
        </w:tc>
      </w:tr>
      <w:tr>
        <w:trPr>
          <w:trHeight w:val="432" w:hRule="exac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</w:p>
        </w:tc>
      </w:tr>
      <w:tr>
        <w:trPr>
          <w:trHeight w:val="432" w:hRule="exac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>Establishment or team: St James’ Lanehead Church of England (VA) Primary School</w:t>
            </w:r>
          </w:p>
        </w:tc>
      </w:tr>
      <w:tr>
        <w:trPr>
          <w:trHeight w:val="153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Qualified Teacher status or equiva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gree/PGCE or equivalent qualification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ther educational/professional qual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sjkch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</w:t>
            </w:r>
          </w:p>
        </w:tc>
      </w:tr>
      <w:tr>
        <w:trPr>
          <w:trHeight w:val="1158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ble to maintain and enhance the School’s Christian etho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60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wledge and Experienc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uccessful experience of teaching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vidence of providing excellent provision for all pupils achiev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high standards of pupil progres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n excellent understanding of and experience in usin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ssessment and data managemen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erience in leading one or more curriculum areas, includ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identifying needs, planning, monitoring and evaluations of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standard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14" w:hanging="357"/>
              <w:rPr/>
            </w:pPr>
            <w:r>
              <w:rPr/>
              <w:t xml:space="preserve">Proven ability in measuring progress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D  </w:t>
            </w:r>
          </w:p>
        </w:tc>
        <w:tc>
          <w:tcPr>
            <w:tcW w:w="15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AF/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F/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F/I</w:t>
            </w:r>
          </w:p>
        </w:tc>
      </w:tr>
      <w:tr>
        <w:trPr>
          <w:trHeight w:val="1354" w:hRule="atLeas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>Experience of successful teaching in Early Yea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Experience of successful teaching Key Stage 1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/>
              <w:t xml:space="preserve">Experience of successful teaching Key Stage 2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Skill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Displaying high quality teaching strategies with teaching judged to be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Good or outstand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Deal</w:t>
            </w:r>
            <w:r>
              <w:rPr>
                <w:rFonts w:cs="Arial"/>
                <w:bCs/>
              </w:rPr>
              <w:t xml:space="preserve"> successfully with situations that may include conflict resrresolu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with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resolution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oven ability to implement strategies for raising pupil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chievement including monitoring and evaluation of the work of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other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cellent people skills – motivating, nurturing and challengin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children and adults to achieve their bes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CT skills for teachin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fidence, clarity and decisiveness in making and carrying ou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decision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erience in working with partners – Secondary/extende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ervices/cluster group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xperience in Safeguarding procedures including Child Protection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nowledge of data managemen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ional Ethos and Commitment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igh expectations for self and others and a strong commitmen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to raising achievement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mitment to promote home-school partnership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igh expectations of pupil behaviour and strategies to meet th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ersonalised learning and emotional needs of every chil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illingness to be involved in extra-curricular activiti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wareness and willingness to be involved in partnerships that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upport schoo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monstration of innovation and creativity in the curriculu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Qualities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pproachable with excellent interpersonal skill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remain positive and retain your sense of humour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promote and develop positive relationships within and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beyond the school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bility to set and work to deadlines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/I</w:t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061"/>
        <w:gridCol w:w="1276"/>
        <w:gridCol w:w="1509"/>
      </w:tblGrid>
      <w:tr>
        <w:trPr>
          <w:trHeight w:val="1365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ommitment to safeguarding and protecting the welfare of children and young peopl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itment to equality and diversi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itment to health and safe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mmitment to professional self-develop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ting the school’s ethos, vision  and aims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</w:tr>
      <w:tr>
        <w:trPr>
          <w:trHeight w:val="432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6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MM Dugda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020</w:t>
            </w:r>
          </w:p>
        </w:tc>
      </w:tr>
      <w:tr>
        <w:trPr>
          <w:trHeight w:val="432" w:hRule="exac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23:00Z</dcterms:created>
  <dc:creator>EGillibrand001</dc:creator>
  <dc:description/>
  <cp:keywords/>
  <dc:language>en-US</dc:language>
  <cp:lastModifiedBy>Jade Bradley</cp:lastModifiedBy>
  <cp:lastPrinted>2011-10-17T16:26:00Z</cp:lastPrinted>
  <dcterms:modified xsi:type="dcterms:W3CDTF">2021-03-26T14:16:00Z</dcterms:modified>
  <cp:revision>3</cp:revision>
  <dc:subject/>
  <dc:title>Lancashire County Council</dc:title>
</cp:coreProperties>
</file>