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.Leonard’s C. of E. Primary Schoo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957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KS2 Class Teacher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(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terview (I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in national curriculum subject or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7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6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tive, regular, worshipping member of a church in CTE/Evangel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lliance. 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R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outstanding teaching experien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teaching KS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leading a subject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and commitment to inclu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tection and safeguar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7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’s interests and persp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5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w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k as part of a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1100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to ‘go the extra mil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ave an understanding of child well-bei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rm should be fully completed, signed and free from error. Your letter should be clear, concise and related to the specific post and no longer than 2 sides of A4 paper font size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t Leonard’s C of E Primary school is committed to safeguarding and promoting the welfare of children and young people and expects all staff and volunteers to share this commitment.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5:00Z</dcterms:created>
  <dc:creator>EGillibrand001</dc:creator>
  <dc:description/>
  <cp:keywords/>
  <dc:language>en-US</dc:language>
  <cp:lastModifiedBy>manager</cp:lastModifiedBy>
  <cp:lastPrinted>2014-03-20T15:06:00Z</cp:lastPrinted>
  <dcterms:modified xsi:type="dcterms:W3CDTF">2021-05-12T12:43:00Z</dcterms:modified>
  <cp:revision>5</cp:revision>
  <dc:subject/>
  <dc:title>Lancashire County Council</dc:title>
</cp:coreProperties>
</file>