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1958243737"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091656072"/>
            <w:bookmarkStart w:id="1" w:name="__Fieldmark__10_209165607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091656072"/>
            <w:bookmarkStart w:id="3" w:name="__Fieldmark__11_209165607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091656072"/>
            <w:bookmarkStart w:id="5" w:name="__Fieldmark__12_209165607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091656072"/>
            <w:bookmarkStart w:id="7" w:name="__Fieldmark__16_209165607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091656072"/>
            <w:bookmarkStart w:id="9" w:name="__Fieldmark__18_209165607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091656072"/>
            <w:bookmarkStart w:id="11" w:name="__Fieldmark__19_209165607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091656072"/>
            <w:bookmarkStart w:id="13" w:name="__Fieldmark__20_209165607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091656072"/>
            <w:bookmarkStart w:id="15" w:name="__Fieldmark__23_209165607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091656072"/>
            <w:bookmarkStart w:id="17" w:name="__Fieldmark__24_209165607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091656072"/>
            <w:bookmarkStart w:id="19" w:name="__Fieldmark__27_209165607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091656072"/>
            <w:bookmarkStart w:id="21" w:name="__Fieldmark__28_209165607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2091656072"/>
            <w:bookmarkStart w:id="25" w:name="__Fieldmark__172_2091656072"/>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2091656072"/>
            <w:bookmarkStart w:id="27" w:name="__Fieldmark__173_2091656072"/>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2091656072"/>
            <w:bookmarkStart w:id="29" w:name="__Fieldmark__176_2091656072"/>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2091656072"/>
            <w:bookmarkStart w:id="31" w:name="__Fieldmark__177_2091656072"/>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760"/>
        <w:gridCol w:w="5535"/>
        <w:gridCol w:w="567"/>
        <w:gridCol w:w="3231"/>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gridSpan w:val="4"/>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gridSpan w:val="4"/>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3" w:type="dxa"/>
            <w:gridSpan w:val="4"/>
            <w:tcBorders>
              <w:top w:val="single" w:sz="8" w:space="0" w:color="000000"/>
            </w:tcBorders>
            <w:vAlign w:val="bottom"/>
          </w:tcPr>
          <w:p>
            <w:pPr>
              <w:pStyle w:val="Normal"/>
              <w:spacing w:before="60" w:after="0"/>
              <w:ind w:left="57"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color w:val="1F497D"/>
                <w:sz w:val="20"/>
                <w:szCs w:val="18"/>
              </w:rPr>
            </w:pPr>
            <w:r>
              <w:rPr>
                <w:rFonts w:cs="Arial"/>
                <w:color w:val="1F497D"/>
                <w:sz w:val="20"/>
                <w:szCs w:val="18"/>
              </w:rPr>
            </w:r>
          </w:p>
        </w:tc>
      </w:tr>
      <w:tr>
        <w:trPr>
          <w:trHeight w:val="454" w:hRule="exact"/>
          <w:cantSplit w:val="true"/>
        </w:trPr>
        <w:tc>
          <w:tcPr>
            <w:tcW w:w="369"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5"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1"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9"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5"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1"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 xml:space="preserve">When completed this form should be e-mailed to:  </w:t>
      </w:r>
      <w:hyperlink r:id="rId13">
        <w:r>
          <w:rPr>
            <w:rStyle w:val="InternetLink"/>
            <w:sz w:val="18"/>
          </w:rPr>
          <w:t>admin@millfield.lancs.sch.uk</w:t>
        </w:r>
      </w:hyperlink>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2091656072"/>
            <w:bookmarkStart w:id="36" w:name="__Fieldmark__204_2091656072"/>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2091656072"/>
            <w:bookmarkStart w:id="38" w:name="__Fieldmark__205_2091656072"/>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2091656072"/>
            <w:bookmarkStart w:id="40" w:name="__Fieldmark__206_2091656072"/>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2091656072"/>
            <w:bookmarkStart w:id="42" w:name="__Fieldmark__207_209165607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2091656072"/>
            <w:bookmarkStart w:id="44" w:name="__Fieldmark__208_209165607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2091656072"/>
            <w:bookmarkStart w:id="46" w:name="__Fieldmark__210_209165607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2091656072"/>
            <w:bookmarkStart w:id="48" w:name="__Fieldmark__211_209165607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2091656072"/>
            <w:bookmarkStart w:id="50" w:name="__Fieldmark__212_209165607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2091656072"/>
            <w:bookmarkStart w:id="52" w:name="__Fieldmark__213_2091656072"/>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2091656072"/>
            <w:bookmarkStart w:id="54" w:name="__Fieldmark__214_2091656072"/>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2091656072"/>
            <w:bookmarkStart w:id="56" w:name="__Fieldmark__215_2091656072"/>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2091656072"/>
            <w:bookmarkStart w:id="58" w:name="__Fieldmark__216_2091656072"/>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2091656072"/>
            <w:bookmarkStart w:id="60" w:name="__Fieldmark__217_2091656072"/>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2091656072"/>
            <w:bookmarkStart w:id="62" w:name="__Fieldmark__219_2091656072"/>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091656072"/>
            <w:bookmarkStart w:id="64" w:name="__Fieldmark__222_2091656072"/>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2091656072"/>
            <w:bookmarkStart w:id="66" w:name="__Fieldmark__223_209165607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2091656072"/>
            <w:bookmarkStart w:id="68" w:name="__Fieldmark__224_2091656072"/>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2091656072"/>
            <w:bookmarkStart w:id="70" w:name="__Fieldmark__226_2091656072"/>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2091656072"/>
            <w:bookmarkStart w:id="72" w:name="__Fieldmark__227_2091656072"/>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2091656072"/>
            <w:bookmarkStart w:id="74" w:name="__Fieldmark__228_2091656072"/>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2091656072"/>
            <w:bookmarkStart w:id="76" w:name="__Fieldmark__229_2091656072"/>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2091656072"/>
            <w:bookmarkStart w:id="78" w:name="__Fieldmark__230_2091656072"/>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2091656072"/>
            <w:bookmarkStart w:id="80" w:name="__Fieldmark__231_2091656072"/>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2091656072"/>
            <w:bookmarkStart w:id="82" w:name="__Fieldmark__232_2091656072"/>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2091656072"/>
            <w:bookmarkStart w:id="84" w:name="__Fieldmark__237_2091656072"/>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2091656072"/>
            <w:bookmarkStart w:id="86" w:name="__Fieldmark__238_2091656072"/>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ind w:left="709" w:right="397" w:hanging="0"/>
              <w:rPr>
                <w:rFonts w:ascii="Arial" w:hAnsi="Arial" w:cs="Arial"/>
                <w:b/>
                <w:b/>
                <w:color w:val="000000"/>
                <w:sz w:val="36"/>
              </w:rPr>
            </w:pPr>
            <w:r>
              <w:rPr>
                <w:rFonts w:cs="Arial" w:ascii="Arial" w:hAnsi="Arial"/>
                <w:b/>
                <w:color w:val="000000"/>
                <w:sz w:val="36"/>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rPr>
                <w:rFonts w:ascii="Calibri" w:hAnsi="Calibri" w:cs="Calibri"/>
                <w:b/>
                <w:b/>
                <w:bCs/>
                <w:sz w:val="20"/>
                <w:szCs w:val="16"/>
              </w:rPr>
            </w:pPr>
            <w:r>
              <w:rPr>
                <w:rFonts w:cs="Calibri" w:ascii="Calibri" w:hAnsi="Calibri"/>
                <w:b/>
                <w:bCs/>
                <w:sz w:val="20"/>
                <w:szCs w:val="16"/>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2091656072"/>
            <w:bookmarkStart w:id="88" w:name="__Fieldmark__240_2091656072"/>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2091656072"/>
            <w:bookmarkStart w:id="90" w:name="__Fieldmark__241_2091656072"/>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2091656072"/>
            <w:bookmarkStart w:id="92" w:name="__Fieldmark__242_2091656072"/>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2091656072"/>
            <w:bookmarkStart w:id="94" w:name="__Fieldmark__243_2091656072"/>
            <w:bookmarkEnd w:id="94"/>
            <w:r>
              <w:rPr>
                <w:sz w:val="24"/>
              </w:rPr>
            </w:r>
            <w:r>
              <w:rPr>
                <w:sz w:val="24"/>
              </w:rPr>
              <w:fldChar w:fldCharType="end"/>
            </w:r>
            <w:r>
              <w:rPr>
                <w:sz w:val="24"/>
              </w:rPr>
              <w:tab/>
              <w:t>Read and understood the Data Protection Act and the General Data Protection Regulations Statement details above</w:t>
            </w:r>
          </w:p>
          <w:p>
            <w:pPr>
              <w:pStyle w:val="Normal"/>
              <w:tabs>
                <w:tab w:val="clear" w:pos="720"/>
                <w:tab w:val="left" w:pos="1701" w:leader="none"/>
                <w:tab w:val="left" w:pos="1735" w:leader="none"/>
              </w:tabs>
              <w:rPr>
                <w:sz w:val="24"/>
              </w:rPr>
            </w:pPr>
            <w:r>
              <w:rPr>
                <w:sz w:val="24"/>
              </w:rPr>
              <w:t>.</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admin@millfield.lancs.sch.uk"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00:00Z</dcterms:created>
  <dc:creator>John MacMillan</dc:creator>
  <dc:description/>
  <cp:keywords/>
  <dc:language>en-US</dc:language>
  <cp:lastModifiedBy>HallJ</cp:lastModifiedBy>
  <cp:lastPrinted>2011-01-19T15:10:00Z</cp:lastPrinted>
  <dcterms:modified xsi:type="dcterms:W3CDTF">2019-12-04T15:11:00Z</dcterms:modified>
  <cp:revision>3</cp:revision>
  <dc:subject>Education &amp; Cultural Directorate</dc:subject>
  <dc:title>Application Form</dc:title>
</cp:coreProperties>
</file>