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7864369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KS2 Class 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Lomeshaye Junior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4121554356"/>
            <w:bookmarkStart w:id="1" w:name="__Fieldmark__8_412155435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4121554356"/>
            <w:bookmarkStart w:id="3" w:name="__Fieldmark__9_412155435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4121554356"/>
            <w:bookmarkStart w:id="5" w:name="__Fieldmark__10_412155435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4121554356"/>
            <w:bookmarkStart w:id="7" w:name="__Fieldmark__14_412155435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4121554356"/>
            <w:bookmarkStart w:id="9" w:name="__Fieldmark__16_412155435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4121554356"/>
            <w:bookmarkStart w:id="11" w:name="__Fieldmark__17_412155435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4121554356"/>
            <w:bookmarkStart w:id="13" w:name="__Fieldmark__18_412155435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4121554356"/>
            <w:bookmarkStart w:id="15" w:name="__Fieldmark__21_412155435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4121554356"/>
            <w:bookmarkStart w:id="17" w:name="__Fieldmark__22_412155435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4121554356"/>
            <w:bookmarkStart w:id="19" w:name="__Fieldmark__25_412155435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4121554356"/>
            <w:bookmarkStart w:id="21" w:name="__Fieldmark__26_412155435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4121554356"/>
            <w:bookmarkStart w:id="31" w:name="__Fieldmark__177_4121554356"/>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4121554356"/>
            <w:bookmarkStart w:id="33" w:name="__Fieldmark__178_4121554356"/>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1_4121554356"/>
            <w:bookmarkStart w:id="35" w:name="__Fieldmark__181_4121554356"/>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2_4121554356"/>
            <w:bookmarkStart w:id="37" w:name="__Fieldmark__182_4121554356"/>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9_4121554356"/>
            <w:bookmarkStart w:id="42" w:name="__Fieldmark__209_4121554356"/>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0_4121554356"/>
            <w:bookmarkStart w:id="44" w:name="__Fieldmark__210_4121554356"/>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121554356"/>
            <w:bookmarkStart w:id="46" w:name="__Fieldmark__211_412155435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2_4121554356"/>
            <w:bookmarkStart w:id="48" w:name="__Fieldmark__212_412155435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3_4121554356"/>
            <w:bookmarkStart w:id="50" w:name="__Fieldmark__213_412155435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121554356"/>
            <w:bookmarkStart w:id="52" w:name="__Fieldmark__215_412155435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6_4121554356"/>
            <w:bookmarkStart w:id="54" w:name="__Fieldmark__216_4121554356"/>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7_4121554356"/>
            <w:bookmarkStart w:id="56" w:name="__Fieldmark__217_412155435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8_4121554356"/>
            <w:bookmarkStart w:id="58" w:name="__Fieldmark__218_4121554356"/>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9_4121554356"/>
            <w:bookmarkStart w:id="60" w:name="__Fieldmark__219_4121554356"/>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0_4121554356"/>
            <w:bookmarkStart w:id="62" w:name="__Fieldmark__220_412155435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1_4121554356"/>
            <w:bookmarkStart w:id="64" w:name="__Fieldmark__221_4121554356"/>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2_4121554356"/>
            <w:bookmarkStart w:id="66" w:name="__Fieldmark__222_4121554356"/>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4121554356"/>
            <w:bookmarkStart w:id="68" w:name="__Fieldmark__224_412155435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121554356"/>
            <w:bookmarkStart w:id="70" w:name="__Fieldmark__227_4121554356"/>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8_4121554356"/>
            <w:bookmarkStart w:id="72" w:name="__Fieldmark__228_4121554356"/>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9_4121554356"/>
            <w:bookmarkStart w:id="74" w:name="__Fieldmark__229_4121554356"/>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1_4121554356"/>
            <w:bookmarkStart w:id="76" w:name="__Fieldmark__231_4121554356"/>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2_4121554356"/>
            <w:bookmarkStart w:id="78" w:name="__Fieldmark__232_4121554356"/>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3_4121554356"/>
            <w:bookmarkStart w:id="80" w:name="__Fieldmark__233_412155435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4_4121554356"/>
            <w:bookmarkStart w:id="82" w:name="__Fieldmark__234_4121554356"/>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5_4121554356"/>
            <w:bookmarkStart w:id="84" w:name="__Fieldmark__235_4121554356"/>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6_4121554356"/>
            <w:bookmarkStart w:id="86" w:name="__Fieldmark__236_412155435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7_4121554356"/>
            <w:bookmarkStart w:id="88" w:name="__Fieldmark__237_4121554356"/>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2_4121554356"/>
            <w:bookmarkStart w:id="90" w:name="__Fieldmark__242_4121554356"/>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3_4121554356"/>
            <w:bookmarkStart w:id="92" w:name="__Fieldmark__243_4121554356"/>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5_4121554356"/>
            <w:bookmarkStart w:id="94" w:name="__Fieldmark__245_4121554356"/>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6_4121554356"/>
            <w:bookmarkStart w:id="96" w:name="__Fieldmark__246_4121554356"/>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7_4121554356"/>
            <w:bookmarkStart w:id="98" w:name="__Fieldmark__247_4121554356"/>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8_4121554356"/>
            <w:bookmarkStart w:id="100" w:name="__Fieldmark__248_4121554356"/>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1:00Z</dcterms:created>
  <dc:creator>John MacMillan</dc:creator>
  <dc:description/>
  <cp:keywords/>
  <dc:language>en-US</dc:language>
  <cp:lastModifiedBy>Amanda Embley</cp:lastModifiedBy>
  <cp:lastPrinted>2011-01-19T15:10:00Z</cp:lastPrinted>
  <dcterms:modified xsi:type="dcterms:W3CDTF">2021-04-28T10:31:00Z</dcterms:modified>
  <cp:revision>2</cp:revision>
  <dc:subject>Education &amp; Cultural Directorate</dc:subject>
  <dc:title>Application Form</dc:title>
</cp:coreProperties>
</file>