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Job title:</w:t>
            </w:r>
            <w:r>
              <w:rPr/>
              <w:t xml:space="preserve"> 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 + 1 SEN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leasdale School, Silverdale</w:t>
            </w:r>
          </w:p>
        </w:tc>
      </w:tr>
      <w:tr>
        <w:trPr>
          <w:trHeight w:val="136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 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TS Statu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Special Educational N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Challenging Behavio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classroom practitioner with evidence of setting appropriate expectations to advance learning by engaging and motivating pupils.</w:t>
            </w:r>
          </w:p>
          <w:p>
            <w:pPr>
              <w:pStyle w:val="Normal"/>
              <w:jc w:val="both"/>
              <w:rPr/>
            </w:pPr>
            <w:r>
              <w:rPr/>
              <w:t>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15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nowledge and understanding of the national curriculum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I</w:t>
            </w:r>
          </w:p>
        </w:tc>
      </w:tr>
      <w:tr>
        <w:trPr>
          <w:trHeight w:val="70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wledge of how to give positive and targeted support to pupils with a range of need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differentiate tasks appropriately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86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use appropriately a range of teaching and learning strategies for whole classes, individuals and groups which stimulate and challenge pupil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71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set clear and appropriate targets, feed back to pupils and make effective use of assessment to promote progr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41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time management skills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&amp; R</w:t>
            </w:r>
          </w:p>
        </w:tc>
      </w:tr>
      <w:tr>
        <w:trPr>
          <w:trHeight w:val="39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-to-date ICT skills to enhance teaching &amp; learning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723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work as part of an effective team showing enthusiasm, adaptability and flexibility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58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ive interpersonal and communication skills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72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ngness to participate in the additional activities of the school, including extra-curricular activiti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72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ngness to undertake MIDAS train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 lead a curriculum area.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46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mitment to further professional development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35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reflect on own practice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</w:tr>
      <w:tr>
        <w:trPr>
          <w:trHeight w:val="2322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7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K. Dext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The offer of the position is subject to satisfactory references.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3:00Z</dcterms:created>
  <dc:creator>EGillibrand001</dc:creator>
  <dc:description/>
  <cp:keywords/>
  <dc:language>en-US</dc:language>
  <cp:lastModifiedBy>133, head</cp:lastModifiedBy>
  <cp:lastPrinted>2011-11-03T15:31:00Z</cp:lastPrinted>
  <dcterms:modified xsi:type="dcterms:W3CDTF">2021-05-05T15:03:00Z</dcterms:modified>
  <cp:revision>2</cp:revision>
  <dc:subject/>
  <dc:title>Lancashire County Council</dc:title>
</cp:coreProperties>
</file>