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17043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JOB DESCRIPTION – MAIN SCALE TEACHER 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leasdale School Silverdale</w:t>
      </w:r>
    </w:p>
    <w:p>
      <w:pPr>
        <w:pStyle w:val="Subtitle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hd w:fill="CCCCCC" w:val="clear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</w:t>
        <w:tab/>
        <w:t xml:space="preserve">Class Teacher –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CCCCC" w:val="clear"/>
        </w:rPr>
        <w:t>Additional Points</w:t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>1 mandatory allowance for teaching pupils with special needs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hd w:fill="CCCCCC" w:val="clear"/>
        </w:rPr>
      </w:pPr>
      <w:r>
        <w:rPr>
          <w:rFonts w:cs="Arial" w:ascii="Arial" w:hAnsi="Arial"/>
          <w:b w:val="false"/>
          <w:sz w:val="22"/>
          <w:shd w:fill="CCCCCC" w:val="clear"/>
        </w:rPr>
        <w:t>Notes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hd w:fill="CCCCCC" w:val="clear"/>
        </w:rPr>
      </w:pPr>
      <w:r>
        <w:rPr>
          <w:rFonts w:cs="Arial" w:ascii="Arial" w:hAnsi="Arial"/>
          <w:b w:val="false"/>
          <w:sz w:val="22"/>
          <w:shd w:fill="CCCCCC" w:val="clear"/>
        </w:rPr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he duties and responsibilities of the post are subject to those detailed in the current Teachers Pay and Conditions Document, and will be undertaken within directed time as detailed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his Job Description will be reviewed at least once a year and may be subject to modification or amendment after consultation with the postholder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S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 general 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hold the structures within the school including pastoral care issues, behaviour management system and discipline to ensure consistency of approa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aware of health and safety requirements and safeguarding pupils when they are authorised to be on school premises and when they are engaged in authorised school activities elsewher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 up appropriate resources and materials for delivering curriculum subjects taugh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and use teaching methods appropriate for pupils with Profound and Multiple Learning Difficulties and associate Complex Need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fferentiate accordingly to meet pupil need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e general progress and well being of individual pupils and of any assigned class or grou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prepared to train in moving and handling techniq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, preparing and delivering less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riculum planning – short term, medium term and long ter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date, develop and review relevant schemes of work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ing appropriate homework activ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ssessment, recording and reporting on the development, progress and attainment of pupil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ake effective use of data to monitor and evaluate pupil progress across th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curriculum and to inform teaching and learning plann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Write high quality and informative annual reports to parents/carers and direct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upport staff in the collation pro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ew methods of teaching and programmes of wor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Work closely with the residential team on pupil related iss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e responsible for displays of work in the classroo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ing head teacher and other staff with subject develop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To use Planning, Preparation and Assessment (PPA) time effectively.. At least 10% of timetabled time will be designated as PPA tim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in managing curriculum budgets in liaison with Subject Leader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or and organise support assistants appropriatel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part as required in the review, development and management of activities re: curriculum, organisation and pastoral functions of the schoo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on the role of Subject Leader for agreed areas of the curriculum (where applicabl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Use the allocated PPA time to plan effective lessons which have clear learni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aims, objectives and learning outcomes, and lesson content and appropriatel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tructured subject matter that matches the needs of the pupils. Lesson time a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esources should be used effective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rdin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with other staff on joint school functions i.e. school improvement plan, behaviour management systems, issues, policy formulation et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and develop I.E.P’s and other targets in conjunction with other staf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ility for co-ordination of external exams and moderation if applicabl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ntribute to School Improvement Pla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residential staff in order to enhance the 24 hour curriculu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 positive relationships with pupils and their parents / car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ork supportively with Headteacher, Senior Leadership Team and other staff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e positive relationships with multi-disciplinary agencies such as Physiotherapists, Occupational therapists, Speech and Language Therapists and Medical staff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 co-operatively with colleagues from other school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ar Knowledge and understandi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Have a thorough and up-to-date knowledge and understanding of the Nat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urriculum programmes of study, level descriptors and specifications for all relevant areas of the Curriculu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. Have a good knowledge of any other statutory requirements related to the pupil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ducation or welfare, including the </w:t>
            </w:r>
            <w:r>
              <w:rPr>
                <w:rFonts w:cs="Arial,Italic" w:ascii="Arial,Italic" w:hAnsi="Arial,Italic"/>
                <w:i/>
                <w:iCs/>
                <w:sz w:val="21"/>
                <w:szCs w:val="21"/>
                <w:lang w:val="en-US"/>
              </w:rPr>
              <w:t xml:space="preserve">Every Child Matters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 Keep up to date with research and developments in pedagogy and curriculum cont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responsible for organisation of the classroom, including storage of resour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e registration of pupils morning and afternoo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Order subject resour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ttend, plan and deliver some assembli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for and attend parents evenings to report on pupil progres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dminister &amp; record assessment procedures as appropria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end regular meetings as required which relate to curriculum, administration or organisation of the school and pupil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ep appropriate and current records on pupil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e reports, assessments and references on individual pupil progress for Annual Reviews / parents evenings and as requir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aining / Profess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 and participate in 5 INSET days or equivale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ttend appropriate external courses and feedback relevant information to staff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ticipate in performance management process including observation of a lesson &amp; feedback from observer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eep professional practice up to date by searching for and receiving information about new ideas in teaching in general and SEN in particular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737" w:gutter="0" w:header="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6:00Z</dcterms:created>
  <dc:creator>The Teaching Staff</dc:creator>
  <dc:description/>
  <cp:keywords/>
  <dc:language>en-US</dc:language>
  <cp:lastModifiedBy>manager</cp:lastModifiedBy>
  <cp:lastPrinted>2004-10-20T15:05:00Z</cp:lastPrinted>
  <dcterms:modified xsi:type="dcterms:W3CDTF">2017-09-19T12:23:00Z</dcterms:modified>
  <cp:revision>4</cp:revision>
  <dc:subject/>
  <dc:title>JOB DESCRIPTION – HISTORY TEACHER</dc:title>
</cp:coreProperties>
</file>