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2042628485"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897462624"/>
            <w:bookmarkStart w:id="1" w:name="__Fieldmark__10_89746262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897462624"/>
            <w:bookmarkStart w:id="3" w:name="__Fieldmark__11_89746262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897462624"/>
            <w:bookmarkStart w:id="5" w:name="__Fieldmark__12_89746262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897462624"/>
            <w:bookmarkStart w:id="7" w:name="__Fieldmark__16_89746262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897462624"/>
            <w:bookmarkStart w:id="9" w:name="__Fieldmark__18_89746262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897462624"/>
            <w:bookmarkStart w:id="11" w:name="__Fieldmark__19_89746262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897462624"/>
            <w:bookmarkStart w:id="13" w:name="__Fieldmark__20_89746262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897462624"/>
            <w:bookmarkStart w:id="15" w:name="__Fieldmark__23_89746262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897462624"/>
            <w:bookmarkStart w:id="17" w:name="__Fieldmark__24_89746262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897462624"/>
            <w:bookmarkStart w:id="19" w:name="__Fieldmark__27_89746262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897462624"/>
            <w:bookmarkStart w:id="21" w:name="__Fieldmark__28_89746262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9_897462624"/>
            <w:bookmarkStart w:id="25" w:name="__Fieldmark__179_897462624"/>
            <w:bookmarkEnd w:id="2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80_897462624"/>
            <w:bookmarkStart w:id="27" w:name="__Fieldmark__180_897462624"/>
            <w:bookmarkEnd w:id="2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22">
        <w:r>
          <w:rPr>
            <w:rStyle w:val="InternetLink"/>
            <w:sz w:val="18"/>
          </w:rPr>
          <w:t>Recruitment@BTLancashire.co.uk</w:t>
        </w:r>
      </w:hyperlink>
      <w:r>
        <w:rPr>
          <w:sz w:val="18"/>
        </w:rPr>
        <w:t xml:space="preserve"> </w:t>
      </w:r>
    </w:p>
    <w:p>
      <w:pPr>
        <w:pStyle w:val="Normal"/>
        <w:spacing w:before="240" w:after="60"/>
        <w:ind w:left="170" w:right="170" w:hanging="0"/>
        <w:jc w:val="both"/>
        <w:rPr>
          <w:sz w:val="24"/>
          <w:szCs w:val="22"/>
        </w:rPr>
      </w:pPr>
      <w:r>
        <w:rPr>
          <w:sz w:val="18"/>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sz w:val="20"/>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8" w:name="OLE_LINK4"/>
            <w:bookmarkEnd w:id="2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9" w:name="OLE_LINK4"/>
            <w:bookmarkStart w:id="30" w:name="Text421_Copy_1"/>
            <w:bookmarkEnd w:id="2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1" w:name="__Fieldmark__207_897462624"/>
            <w:bookmarkStart w:id="32" w:name="__Fieldmark__207_897462624"/>
            <w:bookmarkEnd w:id="3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3" w:name="__Fieldmark__208_897462624"/>
            <w:bookmarkStart w:id="34" w:name="__Fieldmark__208_897462624"/>
            <w:bookmarkEnd w:id="3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09_897462624"/>
            <w:bookmarkStart w:id="36" w:name="__Fieldmark__209_897462624"/>
            <w:bookmarkEnd w:id="3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10_897462624"/>
            <w:bookmarkStart w:id="38" w:name="__Fieldmark__210_897462624"/>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11_897462624"/>
            <w:bookmarkStart w:id="40" w:name="__Fieldmark__211_897462624"/>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3_897462624"/>
            <w:bookmarkStart w:id="42" w:name="__Fieldmark__213_89746262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4_897462624"/>
            <w:bookmarkStart w:id="44" w:name="__Fieldmark__214_89746262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5_897462624"/>
            <w:bookmarkStart w:id="46" w:name="__Fieldmark__215_89746262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7" w:name="__Fieldmark__216_897462624"/>
            <w:bookmarkStart w:id="48" w:name="__Fieldmark__216_897462624"/>
            <w:bookmarkEnd w:id="4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9" w:name="__Fieldmark__217_897462624"/>
            <w:bookmarkStart w:id="50" w:name="__Fieldmark__217_897462624"/>
            <w:bookmarkEnd w:id="5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8_897462624"/>
            <w:bookmarkStart w:id="52" w:name="__Fieldmark__218_89746262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19_897462624"/>
            <w:bookmarkStart w:id="54" w:name="__Fieldmark__219_897462624"/>
            <w:bookmarkEnd w:id="5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20_897462624"/>
            <w:bookmarkStart w:id="56" w:name="__Fieldmark__220_897462624"/>
            <w:bookmarkEnd w:id="5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22_897462624"/>
            <w:bookmarkStart w:id="58" w:name="__Fieldmark__222_89746262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rFonts w:cs="Arial"/>
                <w:sz w:val="18"/>
                <w:szCs w:val="1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5_897462624"/>
            <w:bookmarkStart w:id="60" w:name="__Fieldmark__225_897462624"/>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6_897462624"/>
            <w:bookmarkStart w:id="62" w:name="__Fieldmark__226_897462624"/>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7_897462624"/>
            <w:bookmarkStart w:id="64" w:name="__Fieldmark__227_897462624"/>
            <w:bookmarkEnd w:id="6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5" w:name="__Fieldmark__229_897462624"/>
            <w:bookmarkStart w:id="66" w:name="__Fieldmark__229_897462624"/>
            <w:bookmarkEnd w:id="6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7" w:name="__Fieldmark__230_897462624"/>
            <w:bookmarkStart w:id="68" w:name="__Fieldmark__230_897462624"/>
            <w:bookmarkEnd w:id="6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1_897462624"/>
            <w:bookmarkStart w:id="70" w:name="__Fieldmark__231_897462624"/>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232_897462624"/>
            <w:bookmarkStart w:id="72" w:name="__Fieldmark__232_897462624"/>
            <w:bookmarkEnd w:id="7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3" w:name="__Fieldmark__233_897462624"/>
            <w:bookmarkStart w:id="74" w:name="__Fieldmark__233_897462624"/>
            <w:bookmarkEnd w:id="7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4_897462624"/>
            <w:bookmarkStart w:id="76" w:name="__Fieldmark__234_897462624"/>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35_897462624"/>
            <w:bookmarkStart w:id="78" w:name="__Fieldmark__235_897462624"/>
            <w:bookmarkEnd w:id="7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40_897462624"/>
            <w:bookmarkStart w:id="80" w:name="__Fieldmark__240_897462624"/>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41_897462624"/>
            <w:bookmarkStart w:id="82" w:name="__Fieldmark__241_89746262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3"/>
          <w:footerReference w:type="default" r:id="rId24"/>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5"/>
          <w:footerReference w:type="default" r:id="rId26"/>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3" w:name="__Fieldmark__243_897462624"/>
            <w:bookmarkStart w:id="84" w:name="__Fieldmark__243_897462624"/>
            <w:bookmarkEnd w:id="8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5" w:name="__Fieldmark__244_897462624"/>
            <w:bookmarkStart w:id="86" w:name="__Fieldmark__244_897462624"/>
            <w:bookmarkEnd w:id="8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7" w:name="__Fieldmark__245_897462624"/>
            <w:bookmarkStart w:id="88" w:name="__Fieldmark__245_897462624"/>
            <w:bookmarkEnd w:id="8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89" w:name="__Fieldmark__246_897462624"/>
            <w:bookmarkStart w:id="90" w:name="__Fieldmark__246_897462624"/>
            <w:bookmarkEnd w:id="9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Recruitment@BTLancashire.co.uk"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00:00Z</dcterms:created>
  <dc:creator>John MacMillan</dc:creator>
  <dc:description/>
  <cp:keywords/>
  <dc:language>en-US</dc:language>
  <cp:lastModifiedBy>Parkinson, Sarah</cp:lastModifiedBy>
  <cp:lastPrinted>2011-01-19T15:10:00Z</cp:lastPrinted>
  <dcterms:modified xsi:type="dcterms:W3CDTF">2021-07-23T15:00:00Z</dcterms:modified>
  <cp:revision>2</cp:revision>
  <dc:subject>Education &amp; Cultural Directorate</dc:subject>
  <dc:title>Application Form</dc:title>
</cp:coreProperties>
</file>