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73716421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602726863"/>
            <w:bookmarkStart w:id="1" w:name="__Fieldmark__10_360272686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602726863"/>
            <w:bookmarkStart w:id="3" w:name="__Fieldmark__11_360272686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602726863"/>
            <w:bookmarkStart w:id="5" w:name="__Fieldmark__12_360272686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602726863"/>
            <w:bookmarkStart w:id="7" w:name="__Fieldmark__16_360272686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602726863"/>
            <w:bookmarkStart w:id="9" w:name="__Fieldmark__18_360272686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602726863"/>
            <w:bookmarkStart w:id="11" w:name="__Fieldmark__19_360272686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602726863"/>
            <w:bookmarkStart w:id="13" w:name="__Fieldmark__20_360272686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602726863"/>
            <w:bookmarkStart w:id="15" w:name="__Fieldmark__23_360272686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602726863"/>
            <w:bookmarkStart w:id="17" w:name="__Fieldmark__24_360272686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602726863"/>
            <w:bookmarkStart w:id="19" w:name="__Fieldmark__27_360272686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602726863"/>
            <w:bookmarkStart w:id="21" w:name="__Fieldmark__28_360272686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3602726863"/>
            <w:bookmarkStart w:id="25" w:name="__Fieldmark__179_3602726863"/>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3602726863"/>
            <w:bookmarkStart w:id="27" w:name="__Fieldmark__180_3602726863"/>
            <w:bookmarkEnd w:id="27"/>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83_3602726863"/>
            <w:bookmarkStart w:id="29" w:name="__Fieldmark__183_3602726863"/>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84_3602726863"/>
            <w:bookmarkStart w:id="31" w:name="__Fieldmark__184_3602726863"/>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14">
        <w:r>
          <w:rPr>
            <w:rStyle w:val="InternetLink"/>
            <w:sz w:val="18"/>
          </w:rPr>
          <w:t>Recruitment@BTLancashire.co.uk</w:t>
        </w:r>
      </w:hyperlink>
      <w:r>
        <w:rPr>
          <w:sz w:val="18"/>
        </w:rPr>
        <w:t xml:space="preserve"> </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sz w:val="20"/>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11_3602726863"/>
            <w:bookmarkStart w:id="36" w:name="__Fieldmark__211_3602726863"/>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12_3602726863"/>
            <w:bookmarkStart w:id="38" w:name="__Fieldmark__212_360272686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3_3602726863"/>
            <w:bookmarkStart w:id="40" w:name="__Fieldmark__213_3602726863"/>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4_3602726863"/>
            <w:bookmarkStart w:id="42" w:name="__Fieldmark__214_360272686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5_3602726863"/>
            <w:bookmarkStart w:id="44" w:name="__Fieldmark__215_360272686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7_3602726863"/>
            <w:bookmarkStart w:id="46" w:name="__Fieldmark__217_360272686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8_3602726863"/>
            <w:bookmarkStart w:id="48" w:name="__Fieldmark__218_360272686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9_3602726863"/>
            <w:bookmarkStart w:id="50" w:name="__Fieldmark__219_360272686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20_3602726863"/>
            <w:bookmarkStart w:id="52" w:name="__Fieldmark__220_3602726863"/>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21_3602726863"/>
            <w:bookmarkStart w:id="54" w:name="__Fieldmark__221_3602726863"/>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22_3602726863"/>
            <w:bookmarkStart w:id="56" w:name="__Fieldmark__222_3602726863"/>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23_3602726863"/>
            <w:bookmarkStart w:id="58" w:name="__Fieldmark__223_3602726863"/>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24_3602726863"/>
            <w:bookmarkStart w:id="60" w:name="__Fieldmark__224_3602726863"/>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3602726863"/>
            <w:bookmarkStart w:id="62" w:name="__Fieldmark__226_3602726863"/>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rFonts w:cs="Arial"/>
                <w:sz w:val="18"/>
                <w:szCs w:val="1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9_3602726863"/>
            <w:bookmarkStart w:id="64" w:name="__Fieldmark__229_360272686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30_3602726863"/>
            <w:bookmarkStart w:id="66" w:name="__Fieldmark__230_360272686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31_3602726863"/>
            <w:bookmarkStart w:id="68" w:name="__Fieldmark__231_3602726863"/>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33_3602726863"/>
            <w:bookmarkStart w:id="70" w:name="__Fieldmark__233_3602726863"/>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34_3602726863"/>
            <w:bookmarkStart w:id="72" w:name="__Fieldmark__234_3602726863"/>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5_3602726863"/>
            <w:bookmarkStart w:id="74" w:name="__Fieldmark__235_3602726863"/>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36_3602726863"/>
            <w:bookmarkStart w:id="76" w:name="__Fieldmark__236_3602726863"/>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7_3602726863"/>
            <w:bookmarkStart w:id="78" w:name="__Fieldmark__237_3602726863"/>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8_3602726863"/>
            <w:bookmarkStart w:id="80" w:name="__Fieldmark__238_3602726863"/>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9_3602726863"/>
            <w:bookmarkStart w:id="82" w:name="__Fieldmark__239_3602726863"/>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44_3602726863"/>
            <w:bookmarkStart w:id="84" w:name="__Fieldmark__244_3602726863"/>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5_3602726863"/>
            <w:bookmarkStart w:id="86" w:name="__Fieldmark__245_360272686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5"/>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7_3602726863"/>
            <w:bookmarkStart w:id="88" w:name="__Fieldmark__247_3602726863"/>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8_3602726863"/>
            <w:bookmarkStart w:id="90" w:name="__Fieldmark__248_3602726863"/>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9_3602726863"/>
            <w:bookmarkStart w:id="92" w:name="__Fieldmark__249_3602726863"/>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50_3602726863"/>
            <w:bookmarkStart w:id="94" w:name="__Fieldmark__250_3602726863"/>
            <w:bookmarkEnd w:id="94"/>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Recruitment@BTLancashire.co.uk"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03:00Z</dcterms:created>
  <dc:creator>John MacMillan</dc:creator>
  <dc:description/>
  <cp:keywords/>
  <dc:language>en-US</dc:language>
  <cp:lastModifiedBy>Rishton Methodist</cp:lastModifiedBy>
  <cp:lastPrinted>2011-01-19T15:10:00Z</cp:lastPrinted>
  <dcterms:modified xsi:type="dcterms:W3CDTF">2021-08-12T14:03:00Z</dcterms:modified>
  <cp:revision>2</cp:revision>
  <dc:subject>Education &amp; Cultural Directorate</dc:subject>
  <dc:title>Application Form</dc:title>
</cp:coreProperties>
</file>