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IN SCALE PART-TIME TEACHER ADV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1663065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460500" cy="146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5pt;height:123.7pt;mso-wrap-distance-left:9.05pt;mso-wrap-distance-right:9.05pt;mso-wrap-distance-top:0pt;mso-wrap-distance-bottom:0pt;margin-top:0.3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460500" cy="146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Diocese of Salford</w:t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t Mary’s RC Primary School, a Voluntary Academy</w:t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Tong Lane, Bacup, OL13 9LJ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ebsite:  www.stmarysbacup.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Main Pay Scale, Part-time PPA and Interventions Teacher required – to cover Maternity Leav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</w:rPr>
        <w:t xml:space="preserve">St Mary’s RC Primary School is a friendly, warm and welcoming school, which was founded by and is part of the Catholic Church.  We currently have 159 children on roll aged 4-11 and a 26-place nursery.    </w:t>
      </w:r>
      <w:r>
        <w:rPr>
          <w:rFonts w:cs="Calibri" w:ascii="Calibri" w:hAnsi="Calibri"/>
          <w:color w:val="000000"/>
          <w:lang w:eastAsia="en-GB"/>
        </w:rPr>
        <w:t>St Mary's R.C. Primary School, a Voluntary Academy is proud to be part of Romero Catholic Academy Trust (</w:t>
      </w:r>
      <w:hyperlink r:id="rId4">
        <w:r>
          <w:rPr>
            <w:rStyle w:val="InternetLink"/>
            <w:rFonts w:cs="Calibri" w:ascii="Calibri" w:hAnsi="Calibri"/>
            <w:color w:val="C726D0"/>
            <w:u w:val="single"/>
            <w:lang w:eastAsia="en-GB"/>
          </w:rPr>
          <w:t>http://romerocat.org/</w:t>
        </w:r>
      </w:hyperlink>
      <w:r>
        <w:rPr>
          <w:rFonts w:cs="Calibri" w:ascii="Calibri" w:hAnsi="Calibri"/>
          <w:color w:val="000000"/>
          <w:lang w:eastAsia="en-GB"/>
        </w:rPr>
        <w:t>). 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Romero Catholic Academy Trust is seeking to appoint an inspirational and motivated teacher to undertake targeted interventions across a range of year groups, as well as providing some PPA cover to Key Stage 2.  The role is part-time, 3 days a week, ideally Wednesdays, Thursdays and Fridays.  This position is required due to the maternity leave of the current postholder.  The temporary position will commence Monday 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November 2021 until July 2022 (unless the postholder decides to return earlier)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successful candidate will b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upportive of a Catholic vision of education; </w:t>
      </w:r>
    </w:p>
    <w:p>
      <w:pPr>
        <w:pStyle w:val="ListParagraph"/>
        <w:numPr>
          <w:ilvl w:val="0"/>
          <w:numId w:val="4"/>
        </w:numPr>
        <w:rPr/>
      </w:pPr>
      <w:r>
        <w:rPr/>
        <w:t>a dedicated and effective teacher experienced across Key Stage 1 and 2;</w:t>
      </w:r>
    </w:p>
    <w:p>
      <w:pPr>
        <w:pStyle w:val="ListParagraph"/>
        <w:numPr>
          <w:ilvl w:val="0"/>
          <w:numId w:val="4"/>
        </w:numPr>
        <w:rPr/>
      </w:pPr>
      <w:r>
        <w:rPr/>
        <w:t>able to form positive, nurturing relationships with pupils;</w:t>
      </w:r>
    </w:p>
    <w:p>
      <w:pPr>
        <w:pStyle w:val="ListParagraph"/>
        <w:numPr>
          <w:ilvl w:val="0"/>
          <w:numId w:val="4"/>
        </w:numPr>
        <w:rPr/>
      </w:pPr>
      <w:r>
        <w:rPr/>
        <w:t>committed to raising standards;</w:t>
      </w:r>
    </w:p>
    <w:p>
      <w:pPr>
        <w:pStyle w:val="ListParagraph"/>
        <w:numPr>
          <w:ilvl w:val="0"/>
          <w:numId w:val="4"/>
        </w:numPr>
        <w:rPr/>
      </w:pPr>
      <w:r>
        <w:rPr/>
        <w:t>a good team player who is able to use their initiative and enjoys a challenge.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lications from newly qualified or recently qualified teachers are welco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 Mary’s Roman Catholic Primary School is committed to safeguarding and promoting the welfare of children and young people.  The successful applicant will be required to undergo an enhanced DBS chec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didates will be assessed against the following crite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= Essential</w:t>
        <w:tab/>
        <w:t>A characteristic that the person must possess upon appoint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 = Desirable</w:t>
        <w:tab/>
        <w:t>A characteristic that can be learned or developed within an acceptable time peri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es will be asked to demonstrate the required skills in thei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:</w:t>
        <w:tab/>
        <w:t xml:space="preserve">Application Form    </w:t>
        <w:tab/>
        <w:t>I:</w:t>
        <w:tab/>
        <w:t xml:space="preserve">Interview     </w:t>
        <w:tab/>
        <w:t>T:</w:t>
        <w:tab/>
        <w:t>Teaching Observ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ould like to visit the school, you will be warmly welcomed.  Please contact Mrs Rawlinson, School Business Manager to arrange a visit – sbm@stmarys.romerocat.c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osing date for applications:</w:t>
        <w:tab/>
        <w:t>Friday 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tlisting date: w/c Monday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tions and Interview date: Wednesday 2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or Thursday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2021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1416"/>
        <w:gridCol w:w="1627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Qualifications and Train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 / Desirab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d in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</w:t>
              <w:tab/>
              <w:tab/>
              <w:tab/>
              <w:tab/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</w:rPr>
              <w:t>Evidence of successful Key Stage 1 and 2 teaching experience in a scho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nowledge, skills and abil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High expectations of all pupi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I/T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Evidence of a high standard of classroom pract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I/T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 thorough knowledge of current curriculum pract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I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 commitment to Inclusive Educ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I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he ability to have effective interpersonal and communication skills with colleagues, pupils and pare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I/T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Evidence of a high level of personal motivation and enthusias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I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nowledge of recent assessment techniques and statutory testing arrangeme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I/T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 commitment to providing a broad &amp; balanced creative curriculum through innovative approaches to teaching &amp; learn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I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he ability to provide a happy, stimulating learning environ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I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 positive attitude to personal and professional develop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I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he ability to work with other staff, including support staff, when planning and delivering the curricul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I/T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he ability to work with parents, carers and other members of the school commun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I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 willingness to participate in extra-curricular activ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I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ble to use own initative and meet deadli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I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understanding of the importance of learning through collaboration which will enhance all learning sty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/I/T 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aximise the use of new technolog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/T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understanding of the importance of developing independent learn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/T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Professional and Personal Qual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sing Cathol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R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willing to take part in Christian worship within the context of a Catholic Schoo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/I</w:t>
            </w:r>
          </w:p>
        </w:tc>
      </w:tr>
      <w:tr>
        <w:trPr>
          <w:trHeight w:val="353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working as part of a collaborative te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/T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</w:rPr>
              <w:t>An enthusiast with sensitivity, flexibility and a positive outlo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/T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he capacity to inspire and motivate others, leading by examp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</w:rPr>
              <w:t>Experience of implementing positive behaviour manage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I/T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Flexible in approach and willing to learn and develop new skills and lead by examp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ve attitude and smart appeara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I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nstrates a high level of English grammar (spoken and written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omerocat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41:00Z</dcterms:created>
  <dc:creator>Lindsey</dc:creator>
  <dc:description/>
  <cp:keywords/>
  <dc:language>en-US</dc:language>
  <cp:lastModifiedBy> </cp:lastModifiedBy>
  <cp:lastPrinted>2021-04-16T10:55:00Z</cp:lastPrinted>
  <dcterms:modified xsi:type="dcterms:W3CDTF">2021-08-11T09:37:00Z</dcterms:modified>
  <cp:revision>3</cp:revision>
  <dc:subject/>
  <dc:title>DEPUTY  HEADTEACHER</dc:title>
</cp:coreProperties>
</file>