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rPr>
                <w:rFonts w:cs="Arial"/>
                <w:b/>
                <w:szCs w:val="22"/>
              </w:rPr>
              <w:t>176863</w:t>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2058828242" r:id="rId5"/>
              </w:object>
            </w:r>
          </w:p>
        </w:tc>
        <w:tc>
          <w:tcPr>
            <w:tcW w:w="9631" w:type="dxa"/>
            <w:gridSpan w:val="4"/>
            <w:tcBorders/>
          </w:tcPr>
          <w:p>
            <w:pPr>
              <w:pStyle w:val="Normal"/>
              <w:jc w:val="both"/>
              <w:rPr>
                <w:sz w:val="18"/>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9_811666427"/>
            <w:bookmarkStart w:id="1" w:name="__Fieldmark__9_81166642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0_811666427"/>
            <w:bookmarkStart w:id="3" w:name="__Fieldmark__10_811666427"/>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1_811666427"/>
            <w:bookmarkStart w:id="5" w:name="__Fieldmark__11_81166642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5_811666427"/>
            <w:bookmarkStart w:id="7" w:name="__Fieldmark__15_811666427"/>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7_811666427"/>
            <w:bookmarkStart w:id="9" w:name="__Fieldmark__17_811666427"/>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8_811666427"/>
            <w:bookmarkStart w:id="11" w:name="__Fieldmark__18_811666427"/>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9_811666427"/>
            <w:bookmarkStart w:id="13" w:name="__Fieldmark__19_811666427"/>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2_811666427"/>
            <w:bookmarkStart w:id="15" w:name="__Fieldmark__22_811666427"/>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3_811666427"/>
            <w:bookmarkStart w:id="17" w:name="__Fieldmark__23_811666427"/>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6_811666427"/>
            <w:bookmarkStart w:id="19" w:name="__Fieldmark__26_811666427"/>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7_811666427"/>
            <w:bookmarkStart w:id="21" w:name="__Fieldmark__27_811666427"/>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Do you have any convictions, cautions, reprimands or final warnings that are not "protected" as defined by the Rehabilitation of Offenders Act 1974 (Exceptions) Order 1975 (as amended in 2013)?                                                                Click as appropriate.</w:t>
              <w:br/>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1_811666427"/>
            <w:bookmarkStart w:id="25" w:name="__Fieldmark__171_811666427"/>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2_811666427"/>
            <w:bookmarkStart w:id="27" w:name="__Fieldmark__172_811666427"/>
            <w:bookmarkEnd w:id="27"/>
            <w:r/>
            <w:r>
              <w:rPr>
                <w:sz w:val="28"/>
                <w:b/>
                <w:szCs w:val="28"/>
              </w:rPr>
              <w:fldChar w:fldCharType="end"/>
            </w:r>
            <w:r>
              <w:rPr>
                <w:b/>
                <w:sz w:val="28"/>
                <w:szCs w:val="28"/>
              </w:rPr>
            </w:r>
          </w:p>
        </w:tc>
      </w:tr>
      <w:tr>
        <w:trPr>
          <w:trHeight w:val="1548" w:hRule="exact"/>
          <w:cantSplit w:val="true"/>
        </w:trPr>
        <w:tc>
          <w:tcPr>
            <w:tcW w:w="10461" w:type="dxa"/>
            <w:gridSpan w:val="11"/>
            <w:tcBorders>
              <w:left w:val="single" w:sz="8" w:space="0" w:color="000000"/>
            </w:tcBorders>
          </w:tcPr>
          <w:p>
            <w:pPr>
              <w:pStyle w:val="Normal"/>
              <w:ind w:left="435" w:hanging="0"/>
              <w:rPr>
                <w:sz w:val="17"/>
                <w:szCs w:val="17"/>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p>
          <w:p>
            <w:pPr>
              <w:pStyle w:val="Normal"/>
              <w:ind w:left="435" w:hanging="0"/>
              <w:rPr>
                <w:sz w:val="17"/>
                <w:szCs w:val="17"/>
              </w:rPr>
            </w:pPr>
            <w:r>
              <w:rPr>
                <w:sz w:val="17"/>
                <w:szCs w:val="17"/>
              </w:rPr>
            </w:r>
          </w:p>
          <w:p>
            <w:pPr>
              <w:pStyle w:val="Normal"/>
              <w:ind w:left="435"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5" w:hanging="0"/>
              <w:rPr>
                <w:sz w:val="17"/>
                <w:szCs w:val="17"/>
              </w:rPr>
            </w:pPr>
            <w:r>
              <w:rPr>
                <w:sz w:val="17"/>
                <w:szCs w:val="17"/>
              </w:rPr>
              <w:t>Guidance and criteria on the filtering of these cautions and convictions can be found on the Disclosure and Barring Service web site.</w:t>
            </w:r>
          </w:p>
          <w:p>
            <w:pPr>
              <w:pStyle w:val="Normal"/>
              <w:ind w:left="435" w:hanging="0"/>
              <w:rPr>
                <w:sz w:val="17"/>
                <w:szCs w:val="17"/>
              </w:rPr>
            </w:pPr>
            <w:r>
              <w:rPr>
                <w:sz w:val="17"/>
                <w:szCs w:val="17"/>
              </w:rPr>
            </w:r>
          </w:p>
          <w:p>
            <w:pPr>
              <w:pStyle w:val="Normal"/>
              <w:ind w:left="435" w:hanging="0"/>
              <w:rPr>
                <w:sz w:val="17"/>
                <w:szCs w:val="17"/>
              </w:rPr>
            </w:pPr>
            <w:r>
              <w:rPr>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640"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72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5_811666427"/>
            <w:bookmarkStart w:id="29" w:name="__Fieldmark__175_811666427"/>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6_811666427"/>
            <w:bookmarkStart w:id="31" w:name="__Fieldmark__176_811666427"/>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60" w:after="0"/>
              <w:ind w:left="57" w:hanging="0"/>
              <w:rPr/>
            </w:pPr>
            <w:r>
              <w:rPr>
                <w:rFonts w:cs="Arial"/>
                <w:sz w:val="18"/>
                <w:szCs w:val="18"/>
              </w:rPr>
              <w:t>By supplying this information you consent to our using it for verification and for all employment purposes as defined in data protection legislation.</w:t>
            </w:r>
          </w:p>
          <w:p>
            <w:pPr>
              <w:pStyle w:val="Normal"/>
              <w:spacing w:before="120" w:after="60"/>
              <w:ind w:left="57" w:hanging="0"/>
              <w:rPr>
                <w:rFonts w:cs="Arial"/>
                <w:b/>
                <w:b/>
                <w:sz w:val="18"/>
                <w:szCs w:val="18"/>
              </w:rPr>
            </w:pPr>
            <w:r>
              <w:rPr>
                <w:rFonts w:cs="Arial"/>
                <w:b/>
                <w:sz w:val="18"/>
                <w:szCs w:val="18"/>
              </w:rPr>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When completed this form should be e-mailed to:</w:t>
        <w:tab/>
        <w:t>applications@rosewood.lancs.sch.uk</w:t>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3_811666427"/>
            <w:bookmarkStart w:id="36" w:name="__Fieldmark__203_811666427"/>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4_811666427"/>
            <w:bookmarkStart w:id="38" w:name="__Fieldmark__204_811666427"/>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5_811666427"/>
            <w:bookmarkStart w:id="40" w:name="__Fieldmark__205_811666427"/>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6_811666427"/>
            <w:bookmarkStart w:id="42" w:name="__Fieldmark__206_811666427"/>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7_811666427"/>
            <w:bookmarkStart w:id="44" w:name="__Fieldmark__207_811666427"/>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9_811666427"/>
            <w:bookmarkStart w:id="46" w:name="__Fieldmark__209_811666427"/>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0_811666427"/>
            <w:bookmarkStart w:id="48" w:name="__Fieldmark__210_811666427"/>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1_811666427"/>
            <w:bookmarkStart w:id="50" w:name="__Fieldmark__211_811666427"/>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2_811666427"/>
            <w:bookmarkStart w:id="52" w:name="__Fieldmark__212_811666427"/>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3_811666427"/>
            <w:bookmarkStart w:id="54" w:name="__Fieldmark__213_811666427"/>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4_811666427"/>
            <w:bookmarkStart w:id="56" w:name="__Fieldmark__214_811666427"/>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5_811666427"/>
            <w:bookmarkStart w:id="58" w:name="__Fieldmark__215_811666427"/>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6_811666427"/>
            <w:bookmarkStart w:id="60" w:name="__Fieldmark__216_811666427"/>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8_811666427"/>
            <w:bookmarkStart w:id="62" w:name="__Fieldmark__218_811666427"/>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1_811666427"/>
            <w:bookmarkStart w:id="64" w:name="__Fieldmark__221_811666427"/>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2_811666427"/>
            <w:bookmarkStart w:id="66" w:name="__Fieldmark__222_811666427"/>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3_811666427"/>
            <w:bookmarkStart w:id="68" w:name="__Fieldmark__223_811666427"/>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5_811666427"/>
            <w:bookmarkStart w:id="70" w:name="__Fieldmark__225_811666427"/>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6_811666427"/>
            <w:bookmarkStart w:id="72" w:name="__Fieldmark__226_811666427"/>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7_811666427"/>
            <w:bookmarkStart w:id="74" w:name="__Fieldmark__227_811666427"/>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8_811666427"/>
            <w:bookmarkStart w:id="76" w:name="__Fieldmark__228_811666427"/>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29_811666427"/>
            <w:bookmarkStart w:id="78" w:name="__Fieldmark__229_811666427"/>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0_811666427"/>
            <w:bookmarkStart w:id="80" w:name="__Fieldmark__230_811666427"/>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1_811666427"/>
            <w:bookmarkStart w:id="82" w:name="__Fieldmark__231_811666427"/>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6_811666427"/>
            <w:bookmarkStart w:id="84" w:name="__Fieldmark__236_811666427"/>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7_811666427"/>
            <w:bookmarkStart w:id="86" w:name="__Fieldmark__237_811666427"/>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destroyed.  Equal Opportunities information is used for statistical monitoring purposes which is not 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Details of unsuccessful applicants for casual posts may be retained for longer than 12 months with the consent of the applicant.</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pPr>
            <w:r>
              <w:rPr>
                <w:sz w:val="24"/>
              </w:rPr>
              <w:t>PO Box 100, County Hall, Preston, PR1 0LD</w:t>
            </w:r>
          </w:p>
          <w:p>
            <w:pPr>
              <w:pStyle w:val="Normal"/>
              <w:spacing w:before="60" w:after="0"/>
              <w:ind w:left="1134" w:right="395" w:hanging="0"/>
              <w:jc w:val="both"/>
              <w:rPr/>
            </w:pPr>
            <w:r>
              <w:rPr>
                <w:sz w:val="24"/>
              </w:rPr>
              <w:t xml:space="preserve">email:  </w:t>
            </w:r>
            <w:hyperlink r:id="rId14">
              <w:r>
                <w:rPr>
                  <w:rStyle w:val="InternetLink"/>
                </w:rPr>
                <w:t>data.protection@lancashire.gov.uk</w:t>
              </w:r>
            </w:hyperlink>
            <w:r>
              <w:rPr>
                <w:sz w:val="24"/>
              </w:rPr>
              <w:t xml:space="preserve"> </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39_811666427"/>
            <w:bookmarkStart w:id="88" w:name="__Fieldmark__239_811666427"/>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0_811666427"/>
            <w:bookmarkStart w:id="90" w:name="__Fieldmark__240_811666427"/>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1_811666427"/>
            <w:bookmarkStart w:id="92" w:name="__Fieldmark__241_811666427"/>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2_811666427"/>
            <w:bookmarkStart w:id="94" w:name="__Fieldmark__242_811666427"/>
            <w:bookmarkEnd w:id="94"/>
            <w:r>
              <w:rPr>
                <w:sz w:val="24"/>
              </w:rPr>
            </w:r>
            <w:r>
              <w:rPr>
                <w:sz w:val="24"/>
              </w:rPr>
              <w:fldChar w:fldCharType="end"/>
            </w:r>
            <w:r>
              <w:rPr>
                <w:sz w:val="24"/>
              </w:rPr>
              <w:tab/>
              <w:t>Read and understood the Data Protection Act – Fair Processing Statement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mailto:data.protection@lancashire.gov.uk"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14:00Z</dcterms:created>
  <dc:creator>John MacMillan</dc:creator>
  <dc:description/>
  <cp:keywords/>
  <dc:language>en-US</dc:language>
  <cp:lastModifiedBy>Nerys Ditchburn-Hughes</cp:lastModifiedBy>
  <cp:lastPrinted>2011-01-19T15:10:00Z</cp:lastPrinted>
  <dcterms:modified xsi:type="dcterms:W3CDTF">2021-08-10T13:32:00Z</dcterms:modified>
  <cp:revision>4</cp:revision>
  <dc:subject>Education &amp; Cultural Directorate</dc:subject>
  <dc:title>Application Form</dc:title>
</cp:coreProperties>
</file>