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1263275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050222058"/>
            <w:bookmarkStart w:id="1" w:name="__Fieldmark__10_205022205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050222058"/>
            <w:bookmarkStart w:id="3" w:name="__Fieldmark__11_205022205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050222058"/>
            <w:bookmarkStart w:id="5" w:name="__Fieldmark__12_205022205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050222058"/>
            <w:bookmarkStart w:id="7" w:name="__Fieldmark__16_205022205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050222058"/>
            <w:bookmarkStart w:id="9" w:name="__Fieldmark__18_205022205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050222058"/>
            <w:bookmarkStart w:id="11" w:name="__Fieldmark__19_205022205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050222058"/>
            <w:bookmarkStart w:id="13" w:name="__Fieldmark__20_205022205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050222058"/>
            <w:bookmarkStart w:id="15" w:name="__Fieldmark__23_205022205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050222058"/>
            <w:bookmarkStart w:id="17" w:name="__Fieldmark__24_205022205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050222058"/>
            <w:bookmarkStart w:id="19" w:name="__Fieldmark__27_205022205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050222058"/>
            <w:bookmarkStart w:id="21" w:name="__Fieldmark__28_205022205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2050222058"/>
            <w:bookmarkStart w:id="25" w:name="__Fieldmark__179_2050222058"/>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2050222058"/>
            <w:bookmarkStart w:id="27" w:name="__Fieldmark__180_2050222058"/>
            <w:bookmarkEnd w:id="27"/>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3_2050222058"/>
            <w:bookmarkStart w:id="29" w:name="__Fieldmark__183_2050222058"/>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4_2050222058"/>
            <w:bookmarkStart w:id="31" w:name="__Fieldmark__184_2050222058"/>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14">
        <w:r>
          <w:rPr>
            <w:rStyle w:val="InternetLink"/>
            <w:sz w:val="18"/>
          </w:rPr>
          <w:t>Recruitment@BTLancashire.co.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11_2050222058"/>
            <w:bookmarkStart w:id="36" w:name="__Fieldmark__211_2050222058"/>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12_2050222058"/>
            <w:bookmarkStart w:id="38" w:name="__Fieldmark__212_205022205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3_2050222058"/>
            <w:bookmarkStart w:id="40" w:name="__Fieldmark__213_2050222058"/>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4_2050222058"/>
            <w:bookmarkStart w:id="42" w:name="__Fieldmark__214_205022205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5_2050222058"/>
            <w:bookmarkStart w:id="44" w:name="__Fieldmark__215_205022205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7_2050222058"/>
            <w:bookmarkStart w:id="46" w:name="__Fieldmark__217_205022205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8_2050222058"/>
            <w:bookmarkStart w:id="48" w:name="__Fieldmark__218_205022205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9_2050222058"/>
            <w:bookmarkStart w:id="50" w:name="__Fieldmark__219_205022205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20_2050222058"/>
            <w:bookmarkStart w:id="52" w:name="__Fieldmark__220_2050222058"/>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21_2050222058"/>
            <w:bookmarkStart w:id="54" w:name="__Fieldmark__221_2050222058"/>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22_2050222058"/>
            <w:bookmarkStart w:id="56" w:name="__Fieldmark__222_205022205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23_2050222058"/>
            <w:bookmarkStart w:id="58" w:name="__Fieldmark__223_2050222058"/>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24_2050222058"/>
            <w:bookmarkStart w:id="60" w:name="__Fieldmark__224_2050222058"/>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2050222058"/>
            <w:bookmarkStart w:id="62" w:name="__Fieldmark__226_205022205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9_2050222058"/>
            <w:bookmarkStart w:id="64" w:name="__Fieldmark__229_205022205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0_2050222058"/>
            <w:bookmarkStart w:id="66" w:name="__Fieldmark__230_205022205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1_2050222058"/>
            <w:bookmarkStart w:id="68" w:name="__Fieldmark__231_2050222058"/>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33_2050222058"/>
            <w:bookmarkStart w:id="70" w:name="__Fieldmark__233_2050222058"/>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34_2050222058"/>
            <w:bookmarkStart w:id="72" w:name="__Fieldmark__234_2050222058"/>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5_2050222058"/>
            <w:bookmarkStart w:id="74" w:name="__Fieldmark__235_2050222058"/>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36_2050222058"/>
            <w:bookmarkStart w:id="76" w:name="__Fieldmark__236_2050222058"/>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7_2050222058"/>
            <w:bookmarkStart w:id="78" w:name="__Fieldmark__237_2050222058"/>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8_2050222058"/>
            <w:bookmarkStart w:id="80" w:name="__Fieldmark__238_205022205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9_2050222058"/>
            <w:bookmarkStart w:id="82" w:name="__Fieldmark__239_2050222058"/>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4_2050222058"/>
            <w:bookmarkStart w:id="84" w:name="__Fieldmark__244_2050222058"/>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5_2050222058"/>
            <w:bookmarkStart w:id="86" w:name="__Fieldmark__245_205022205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7_2050222058"/>
            <w:bookmarkStart w:id="88" w:name="__Fieldmark__247_2050222058"/>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8_2050222058"/>
            <w:bookmarkStart w:id="90" w:name="__Fieldmark__248_2050222058"/>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9_2050222058"/>
            <w:bookmarkStart w:id="92" w:name="__Fieldmark__249_2050222058"/>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50_2050222058"/>
            <w:bookmarkStart w:id="94" w:name="__Fieldmark__250_2050222058"/>
            <w:bookmarkEnd w:id="94"/>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Recruitment@BTLancashire.co.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00:00Z</dcterms:created>
  <dc:creator>John MacMillan</dc:creator>
  <dc:description/>
  <cp:keywords/>
  <dc:language>en-US</dc:language>
  <cp:lastModifiedBy>Edwards, Sioned</cp:lastModifiedBy>
  <cp:lastPrinted>2011-01-19T15:10:00Z</cp:lastPrinted>
  <dcterms:modified xsi:type="dcterms:W3CDTF">2019-09-19T16:00:00Z</dcterms:modified>
  <cp:revision>2</cp:revision>
  <dc:subject>Education &amp; Cultural Directorate</dc:subject>
  <dc:title>Application Form</dc:title>
</cp:coreProperties>
</file>