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25"/>
        <w:gridCol w:w="36"/>
        <w:gridCol w:w="2040"/>
      </w:tblGrid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Person specification form</w:t>
            </w:r>
          </w:p>
        </w:tc>
      </w:tr>
      <w:tr>
        <w:trPr>
          <w:trHeight w:val="744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 title: Full-time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: Teachers’ Pay Scale 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ate: </w:t>
            </w:r>
            <w:r>
              <w:rPr>
                <w:rFonts w:cs="Arial"/>
              </w:rPr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 number: 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blishment or team: </w:t>
            </w:r>
            <w:r>
              <w:rPr>
                <w:rFonts w:cs="Arial"/>
              </w:rPr>
              <w:t>Grange Primary School</w:t>
            </w:r>
          </w:p>
        </w:tc>
      </w:tr>
      <w:tr>
        <w:trPr>
          <w:trHeight w:val="96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o be identified by: Application form, (AF), Interview (I), Reference (R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Qualification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gre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lified Teacher Statu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</w:tc>
      </w:tr>
      <w:tr>
        <w:trPr>
          <w:trHeight w:val="569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ent and successful track record as a teacher in KS2 or KS1 - consistently judged as good or outstan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ching in more than one primary key st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n experience of supporting children with diverse learning and behavioural need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1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ccessful collaboration with parents and other external agenc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n experience of successfully leading a te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55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leading an area or aspect of the school development pl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xperience of supporting or mentoring colleagu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leadership within a primary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Knowledge, skills and abilitie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etailed knowledge of the national  curriculu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7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standing of intervention programmes especially English, Maths and social skill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ed knowledge of the teaching of phonic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communicate effectively orally and in writing, including th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effectively under pressure, manage own time and adhere to deadli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bility  to undertake a range of leadership activities including monitoring and evaluation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collect, analyse and use assessment information effectively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ood organisational skill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48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Personal Qua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motivated and hard work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56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otionally resilient and determine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85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nthusiastic and approachable with a positive outlook which can inspire other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2637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her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b/>
              </w:rPr>
              <w:t>Commitment 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ntinuing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illingness to participate in the wider life of the schoo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Arial"/>
              </w:rPr>
              <w:t>C Taylor</w:t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2 April 20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orm should be fully completed and free from error. The letter should be clear and concise and related to the specific post – no more than 3 sides. It should be free from errors including spelling, grammar and punctu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tial references and report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2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01355</wp:posOffset>
                </wp:positionV>
                <wp:extent cx="566801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  <w:gridCol w:w="12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erences should provide a strong level of support for relevant professional and personal knowledge, skills and abilities referred to abov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 recommendation from current employer  (if applicabl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9.45pt;mso-wrap-distance-left:0pt;mso-wrap-distance-right:9pt;mso-wrap-distance-top:0pt;mso-wrap-distance-bottom:0pt;margin-top:65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  <w:gridCol w:w="12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ences should provide a strong level of support for relevant professional and personal knowledge, skills and abilities referred to abov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 recommendation from current employer  (if applicabl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  <w:u w:val="none"/>
      </w:rPr>
    </w:pPr>
    <w:r>
      <w:rPr>
        <w:sz w:val="32"/>
        <w:szCs w:val="32"/>
        <w:u w:val="none"/>
      </w:rPr>
      <w:t>Lancashire County Council</w:t>
    </w:r>
  </w:p>
  <w:p>
    <w:pPr>
      <w:pStyle w:val="Heading"/>
      <w:rPr>
        <w:sz w:val="32"/>
        <w:szCs w:val="32"/>
        <w:u w:val="none"/>
      </w:rPr>
    </w:pPr>
    <w:r>
      <w:rPr>
        <w:sz w:val="32"/>
        <w:szCs w:val="32"/>
        <w:u w:val="none"/>
      </w:rPr>
      <w:t>Grange Primary School</w:t>
    </w:r>
  </w:p>
  <w:p>
    <w:pPr>
      <w:pStyle w:val="TextBody"/>
      <w:rPr/>
    </w:pPr>
    <w:r>
      <w:rPr>
        <w:i/>
        <w:sz w:val="20"/>
      </w:rPr>
      <w:t>Note: Candidates failing to meet any of the essential criteria will automatically be excluded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1:00Z</dcterms:created>
  <dc:creator>EGillibrand001</dc:creator>
  <dc:description/>
  <cp:keywords/>
  <dc:language>en-US</dc:language>
  <cp:lastModifiedBy>6010, head</cp:lastModifiedBy>
  <dcterms:modified xsi:type="dcterms:W3CDTF">2021-07-08T10:42:00Z</dcterms:modified>
  <cp:revision>4</cp:revision>
  <dc:subject/>
  <dc:title>Lancashire County Council</dc:title>
</cp:coreProperties>
</file>