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t.Leonard’s C. of E. Primary School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Note: Candidates failing to meet any of the essential criteria will automatically be excluded.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920"/>
      </w:tblGrid>
      <w:tr>
        <w:trPr>
          <w:trHeight w:val="957" w:hRule="exac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erson Specification 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 Teacher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(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 (L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Interview (I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Training and Qualification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in national curriculum subject or Bachelor of Education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7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idence of recent and relevant training applicable to p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69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rch Connections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ctive, regular, worshipping member of a church in CTE/Evangel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lliance. a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able to provid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L/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mitment to the development of the worshipping life of the school community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provide a current faith referenc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L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L/R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outstanding teaching experien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48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of teaching in KS2 &amp; KS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348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of leading a subject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ional policy development, priorities and statutory framework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and tracking of pupil progres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teach a wide range of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understanding of and commitment to inclusio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protection and safeguard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skills and attributes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mmunication skills with children / adult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27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relate to children’s interests and persp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2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al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impact and enthusias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fidence and perseve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251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and innovative thin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ility to w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k as part of a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1100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 to ‘go the extra mile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have an understanding of child well-bein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 and let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orm should be fully completed, signed and free from error. Your letter should be clear, concise and related to the specific post and no longer than 2 sides of A4 paper font size 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St Leonard’s C of E Primary school is committed to safeguarding and promoting the welfare of children and young people and expects all staff and volunteers to share this commitment.</w:t>
      </w:r>
    </w:p>
    <w:p>
      <w:pPr>
        <w:pStyle w:val="Normal"/>
        <w:spacing w:before="6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45:00Z</dcterms:created>
  <dc:creator>EGillibrand001</dc:creator>
  <dc:description/>
  <cp:keywords/>
  <dc:language>en-US</dc:language>
  <cp:lastModifiedBy>manager</cp:lastModifiedBy>
  <cp:lastPrinted>2014-03-20T15:06:00Z</cp:lastPrinted>
  <dcterms:modified xsi:type="dcterms:W3CDTF">2021-06-15T11:47:00Z</dcterms:modified>
  <cp:revision>7</cp:revision>
  <dc:subject/>
  <dc:title>Lancashire County Council</dc:title>
</cp:coreProperties>
</file>