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737438220"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6742823"/>
            <w:bookmarkStart w:id="1" w:name="__Fieldmark__10_2667428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6742823"/>
            <w:bookmarkStart w:id="3" w:name="__Fieldmark__11_2667428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6742823"/>
            <w:bookmarkStart w:id="5" w:name="__Fieldmark__12_2667428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6742823"/>
            <w:bookmarkStart w:id="7" w:name="__Fieldmark__16_2667428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6742823"/>
            <w:bookmarkStart w:id="9" w:name="__Fieldmark__18_2667428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6742823"/>
            <w:bookmarkStart w:id="11" w:name="__Fieldmark__19_2667428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6742823"/>
            <w:bookmarkStart w:id="13" w:name="__Fieldmark__20_2667428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6742823"/>
            <w:bookmarkStart w:id="15" w:name="__Fieldmark__23_2667428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6742823"/>
            <w:bookmarkStart w:id="17" w:name="__Fieldmark__24_2667428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6742823"/>
            <w:bookmarkStart w:id="19" w:name="__Fieldmark__27_2667428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6742823"/>
            <w:bookmarkStart w:id="21" w:name="__Fieldmark__28_2667428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66742823"/>
            <w:bookmarkStart w:id="25" w:name="__Fieldmark__172_266742823"/>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66742823"/>
            <w:bookmarkStart w:id="27" w:name="__Fieldmark__173_266742823"/>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66742823"/>
            <w:bookmarkStart w:id="29" w:name="__Fieldmark__176_266742823"/>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66742823"/>
            <w:bookmarkStart w:id="31" w:name="__Fieldmark__177_266742823"/>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24"/>
          <w:szCs w:val="24"/>
        </w:rPr>
        <w:t xml:space="preserve">When completed this form should be e-mailed to: </w:t>
      </w:r>
      <w:hyperlink r:id="rId13">
        <w:r>
          <w:rPr>
            <w:rStyle w:val="InternetLink"/>
            <w:b/>
            <w:color w:val="000000"/>
            <w:sz w:val="24"/>
            <w:szCs w:val="24"/>
          </w:rPr>
          <w:t>a.lazenbury@loyne.lancs.sch.uk</w:t>
        </w:r>
      </w:hyperlink>
      <w:r>
        <w:rPr>
          <w:b/>
          <w:sz w:val="24"/>
          <w:szCs w:val="24"/>
        </w:rPr>
        <w:t xml:space="preserve"> or post to The Loyne Specialist School, Sefton Drive, Lancaster, LA1 2QD</w:t>
        <w:tab/>
      </w:r>
    </w:p>
    <w:p>
      <w:pPr>
        <w:pStyle w:val="Normal"/>
        <w:tabs>
          <w:tab w:val="clear" w:pos="720"/>
          <w:tab w:val="left" w:pos="1985" w:leader="none"/>
        </w:tabs>
        <w:spacing w:before="240" w:after="0"/>
        <w:rPr>
          <w:b/>
          <w:b/>
          <w:sz w:val="24"/>
          <w:szCs w:val="24"/>
        </w:rPr>
      </w:pPr>
      <w:r>
        <w:rPr>
          <w:b/>
          <w:sz w:val="24"/>
          <w:szCs w:val="24"/>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266742823"/>
            <w:bookmarkStart w:id="36" w:name="__Fieldmark__204_266742823"/>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66742823"/>
            <w:bookmarkStart w:id="38" w:name="__Fieldmark__205_2667428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266742823"/>
            <w:bookmarkStart w:id="40" w:name="__Fieldmark__206_266742823"/>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66742823"/>
            <w:bookmarkStart w:id="42" w:name="__Fieldmark__207_2667428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66742823"/>
            <w:bookmarkStart w:id="44" w:name="__Fieldmark__208_2667428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66742823"/>
            <w:bookmarkStart w:id="46" w:name="__Fieldmark__210_2667428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66742823"/>
            <w:bookmarkStart w:id="48" w:name="__Fieldmark__211_2667428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66742823"/>
            <w:bookmarkStart w:id="50" w:name="__Fieldmark__212_2667428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266742823"/>
            <w:bookmarkStart w:id="52" w:name="__Fieldmark__213_266742823"/>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66742823"/>
            <w:bookmarkStart w:id="54" w:name="__Fieldmark__214_266742823"/>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266742823"/>
            <w:bookmarkStart w:id="56" w:name="__Fieldmark__215_26674282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266742823"/>
            <w:bookmarkStart w:id="58" w:name="__Fieldmark__216_266742823"/>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66742823"/>
            <w:bookmarkStart w:id="60" w:name="__Fieldmark__217_266742823"/>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66742823"/>
            <w:bookmarkStart w:id="62" w:name="__Fieldmark__219_26674282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6742823"/>
            <w:bookmarkStart w:id="64" w:name="__Fieldmark__222_2667428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66742823"/>
            <w:bookmarkStart w:id="66" w:name="__Fieldmark__223_2667428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66742823"/>
            <w:bookmarkStart w:id="68" w:name="__Fieldmark__224_266742823"/>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266742823"/>
            <w:bookmarkStart w:id="70" w:name="__Fieldmark__226_266742823"/>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66742823"/>
            <w:bookmarkStart w:id="72" w:name="__Fieldmark__227_266742823"/>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66742823"/>
            <w:bookmarkStart w:id="74" w:name="__Fieldmark__228_266742823"/>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266742823"/>
            <w:bookmarkStart w:id="76" w:name="__Fieldmark__229_266742823"/>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66742823"/>
            <w:bookmarkStart w:id="78" w:name="__Fieldmark__230_266742823"/>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266742823"/>
            <w:bookmarkStart w:id="80" w:name="__Fieldmark__231_26674282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66742823"/>
            <w:bookmarkStart w:id="82" w:name="__Fieldmark__232_266742823"/>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266742823"/>
            <w:bookmarkStart w:id="84" w:name="__Fieldmark__237_26674282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66742823"/>
            <w:bookmarkStart w:id="86" w:name="__Fieldmark__238_2667428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266742823"/>
            <w:bookmarkStart w:id="88" w:name="__Fieldmark__240_266742823"/>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266742823"/>
            <w:bookmarkStart w:id="90" w:name="__Fieldmark__241_266742823"/>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266742823"/>
            <w:bookmarkStart w:id="92" w:name="__Fieldmark__242_266742823"/>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266742823"/>
            <w:bookmarkStart w:id="94" w:name="__Fieldmark__243_266742823"/>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lazenbury@loyne.lancs.sch.u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0:00Z</dcterms:created>
  <dc:creator>John MacMillan</dc:creator>
  <dc:description/>
  <cp:keywords/>
  <dc:language>en-US</dc:language>
  <cp:lastModifiedBy>Anna Lazenbury</cp:lastModifiedBy>
  <cp:lastPrinted>2011-01-19T15:10:00Z</cp:lastPrinted>
  <dcterms:modified xsi:type="dcterms:W3CDTF">2021-05-28T14:25:00Z</dcterms:modified>
  <cp:revision>5</cp:revision>
  <dc:subject>Education &amp; Cultural Directorate</dc:subject>
  <dc:title>Application Form</dc:title>
</cp:coreProperties>
</file>