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443865</wp:posOffset>
            </wp:positionV>
            <wp:extent cx="477520" cy="477520"/>
            <wp:effectExtent l="0" t="0" r="0" b="0"/>
            <wp:wrapTight wrapText="bothSides">
              <wp:wrapPolygon edited="0">
                <wp:start x="-352" y="0"/>
                <wp:lineTo x="-352" y="21250"/>
                <wp:lineTo x="21599" y="21250"/>
                <wp:lineTo x="21599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b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32585</wp:posOffset>
                </wp:positionH>
                <wp:positionV relativeFrom="margin">
                  <wp:posOffset>-390525</wp:posOffset>
                </wp:positionV>
                <wp:extent cx="1817370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32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</w:rPr>
                              <w:t>WALVERDEN PRI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3.1pt;height:31.75pt;mso-wrap-distance-left:9.05pt;mso-wrap-distance-right:9.05pt;mso-wrap-distance-top:0pt;mso-wrap-distance-bottom:0pt;margin-top:-30.75pt;mso-position-vertical-relative:margin;margin-left:12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</w:rPr>
                        <w:t>WALVERDEN PRIM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</w:rPr>
                        <w:t>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>Classteacher Person Specific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 Qualities and 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ious, enthusiastic, creative and forward think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ve attitu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erful disposition and a sense of humo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itive to the needs of oth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ommitment to and experience in building good relationships with staff, pupils, parents and govern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fications and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ed Teacher Stat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idence of commitment to CP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fessional Qua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sential 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pplicants should be able to provide evidence that they have the necessary qualities and attributes required by the post.  These qualities may be demonstrated in a letter of application; however, it is more likely that they will be more fully assessed during observation, the interview process and from references. Applicants should be able 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ivate and inspire oth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 involved with and develop the whole life of the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e an effective organiser who gets things do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municate openly, honestly and direc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new, change, evolve and respond in line with the aims of the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rk independently and as part of a t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emonstrate a commitment to inclusive edu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ensure outstanding provision for pupils’ spiritual, moral, social and cultural edu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across Early Years and KS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perience of leading a subjec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running an extra-curricular activ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450"/>
        <w:gridCol w:w="4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ledge and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sential or desir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pplicants should be able to demonstrate a good knowledge and understanding of the following areas relevant to the phas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and commitment to the ECM agen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excellent classroom practitioner with high expect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-to-date knowledge of educational issues including the National Curricul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understanding of effective teaching and learning strateg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awareness of strategies to raise pupil achievement and manage behavio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= application     I = Interview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The appropriate application form should be </w:t>
      </w:r>
      <w:r>
        <w:rPr>
          <w:rFonts w:cs="Arial" w:ascii="Comic Sans MS" w:hAnsi="Comic Sans MS"/>
          <w:b/>
          <w:bCs/>
          <w:sz w:val="20"/>
          <w:szCs w:val="20"/>
        </w:rPr>
        <w:t>fully completed</w:t>
      </w:r>
      <w:r>
        <w:rPr>
          <w:rFonts w:cs="Arial" w:ascii="Comic Sans MS" w:hAnsi="Comic Sans MS"/>
          <w:sz w:val="20"/>
          <w:szCs w:val="20"/>
        </w:rPr>
        <w:t xml:space="preserve"> and legible.  The letter should be clear, concise and related to the specific post.</w: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nfidential References and Reports</w:t>
      </w:r>
    </w:p>
    <w:p>
      <w:pPr>
        <w:pStyle w:val="Normal"/>
        <w:rPr>
          <w:rFonts w:ascii="Comic Sans MS" w:hAnsi="Comic Sans MS" w:cs="Arial"/>
          <w:b/>
          <w:b/>
          <w:sz w:val="22"/>
          <w:szCs w:val="20"/>
        </w:rPr>
      </w:pPr>
      <w:r>
        <w:rPr>
          <w:rFonts w:cs="Arial" w:ascii="Comic Sans MS" w:hAnsi="Comic Sans MS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Cs/>
          <w:sz w:val="20"/>
          <w:szCs w:val="20"/>
        </w:rPr>
        <w:t>Up to two referees could be nominated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0"/>
        </w:rPr>
        <w:t xml:space="preserve">Only written references and reports should be provided and these should </w:t>
      </w:r>
      <w:r>
        <w:rPr>
          <w:rFonts w:cs="Arial" w:ascii="Comic Sans MS" w:hAnsi="Comic Sans MS"/>
          <w:sz w:val="20"/>
          <w:szCs w:val="20"/>
        </w:rPr>
        <w:t>include a strong level of support for relevant professional and personal knowledge, skills and abilities referred to above.  They should also provide: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positive recommendation from current employ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y disciplinary offences relating to childr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cluding any in which the penalty is ‘time expired’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or any concern relating to child protection iss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Arial"/>
          <w:bCs/>
          <w:i/>
          <w:i/>
          <w:sz w:val="22"/>
        </w:rPr>
      </w:pPr>
      <w:r>
        <w:rPr>
          <w:rFonts w:cs="Arial" w:ascii="Comic Sans MS" w:hAnsi="Comic Sans MS"/>
          <w:bCs/>
          <w:i/>
          <w:sz w:val="22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>If written references are not received for the successful candidate it is recommended that no appointment is made until satisfactory references are received.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quity">
    <w:name w:val="Equity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2:00Z</dcterms:created>
  <dc:creator>m_duxbury</dc:creator>
  <dc:description/>
  <cp:keywords/>
  <dc:language>en-US</dc:language>
  <cp:lastModifiedBy>Wendy Crossley</cp:lastModifiedBy>
  <cp:lastPrinted>2014-09-04T11:42:00Z</cp:lastPrinted>
  <dcterms:modified xsi:type="dcterms:W3CDTF">2021-05-27T11:42:00Z</dcterms:modified>
  <cp:revision>2</cp:revision>
  <dc:subject/>
  <dc:title>St Peter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