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1064380659"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303396347"/>
            <w:bookmarkStart w:id="1" w:name="__Fieldmark__10_130339634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303396347"/>
            <w:bookmarkStart w:id="3" w:name="__Fieldmark__11_1303396347"/>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303396347"/>
            <w:bookmarkStart w:id="5" w:name="__Fieldmark__12_130339634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303396347"/>
            <w:bookmarkStart w:id="7" w:name="__Fieldmark__16_130339634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303396347"/>
            <w:bookmarkStart w:id="9" w:name="__Fieldmark__18_1303396347"/>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303396347"/>
            <w:bookmarkStart w:id="11" w:name="__Fieldmark__19_130339634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303396347"/>
            <w:bookmarkStart w:id="13" w:name="__Fieldmark__20_130339634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303396347"/>
            <w:bookmarkStart w:id="15" w:name="__Fieldmark__23_130339634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303396347"/>
            <w:bookmarkStart w:id="17" w:name="__Fieldmark__24_1303396347"/>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303396347"/>
            <w:bookmarkStart w:id="19" w:name="__Fieldmark__27_130339634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303396347"/>
            <w:bookmarkStart w:id="21" w:name="__Fieldmark__28_1303396347"/>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1303396347"/>
            <w:bookmarkStart w:id="25" w:name="__Fieldmark__172_1303396347"/>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1303396347"/>
            <w:bookmarkStart w:id="27" w:name="__Fieldmark__173_1303396347"/>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1303396347"/>
            <w:bookmarkStart w:id="29" w:name="__Fieldmark__176_1303396347"/>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1303396347"/>
            <w:bookmarkStart w:id="31" w:name="__Fieldmark__177_1303396347"/>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60" w:after="0"/>
              <w:ind w:left="57" w:hanging="0"/>
              <w:rPr/>
            </w:pPr>
            <w:r>
              <w:rPr>
                <w:rFonts w:cs="Arial"/>
                <w:sz w:val="18"/>
                <w:szCs w:val="18"/>
              </w:rPr>
              <w:t>By supplying this information you consent to our using it for verification and for all employment purposes as defined in data protection legislation.</w:t>
            </w:r>
          </w:p>
          <w:p>
            <w:pPr>
              <w:pStyle w:val="Normal"/>
              <w:spacing w:before="120" w:after="60"/>
              <w:ind w:left="57" w:hanging="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When completed this form should be e-mailed to:</w:t>
        <w:tab/>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4_1303396347"/>
            <w:bookmarkStart w:id="36" w:name="__Fieldmark__204_1303396347"/>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1303396347"/>
            <w:bookmarkStart w:id="38" w:name="__Fieldmark__205_1303396347"/>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6_1303396347"/>
            <w:bookmarkStart w:id="40" w:name="__Fieldmark__206_1303396347"/>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1303396347"/>
            <w:bookmarkStart w:id="42" w:name="__Fieldmark__207_1303396347"/>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1303396347"/>
            <w:bookmarkStart w:id="44" w:name="__Fieldmark__208_1303396347"/>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1303396347"/>
            <w:bookmarkStart w:id="46" w:name="__Fieldmark__210_130339634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1303396347"/>
            <w:bookmarkStart w:id="48" w:name="__Fieldmark__211_130339634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1303396347"/>
            <w:bookmarkStart w:id="50" w:name="__Fieldmark__212_130339634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3_1303396347"/>
            <w:bookmarkStart w:id="52" w:name="__Fieldmark__213_1303396347"/>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1303396347"/>
            <w:bookmarkStart w:id="54" w:name="__Fieldmark__214_1303396347"/>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5_1303396347"/>
            <w:bookmarkStart w:id="56" w:name="__Fieldmark__215_1303396347"/>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6_1303396347"/>
            <w:bookmarkStart w:id="58" w:name="__Fieldmark__216_1303396347"/>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1303396347"/>
            <w:bookmarkStart w:id="60" w:name="__Fieldmark__217_1303396347"/>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1303396347"/>
            <w:bookmarkStart w:id="62" w:name="__Fieldmark__219_1303396347"/>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303396347"/>
            <w:bookmarkStart w:id="64" w:name="__Fieldmark__222_1303396347"/>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1303396347"/>
            <w:bookmarkStart w:id="66" w:name="__Fieldmark__223_1303396347"/>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1303396347"/>
            <w:bookmarkStart w:id="68" w:name="__Fieldmark__224_1303396347"/>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6_1303396347"/>
            <w:bookmarkStart w:id="70" w:name="__Fieldmark__226_1303396347"/>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1303396347"/>
            <w:bookmarkStart w:id="72" w:name="__Fieldmark__227_1303396347"/>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1303396347"/>
            <w:bookmarkStart w:id="74" w:name="__Fieldmark__228_1303396347"/>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9_1303396347"/>
            <w:bookmarkStart w:id="76" w:name="__Fieldmark__229_1303396347"/>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1303396347"/>
            <w:bookmarkStart w:id="78" w:name="__Fieldmark__230_1303396347"/>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1_1303396347"/>
            <w:bookmarkStart w:id="80" w:name="__Fieldmark__231_1303396347"/>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1303396347"/>
            <w:bookmarkStart w:id="82" w:name="__Fieldmark__232_1303396347"/>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7_1303396347"/>
            <w:bookmarkStart w:id="84" w:name="__Fieldmark__237_1303396347"/>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1303396347"/>
            <w:bookmarkStart w:id="86" w:name="__Fieldmark__238_130339634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destroyed.  Equal Opportunities information is used for statistical monitoring purposes which is not 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Details of unsuccessful applicants for casual posts may be retained for longer than 12 months with the consent of the applicant.</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14">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0_1303396347"/>
            <w:bookmarkStart w:id="88" w:name="__Fieldmark__240_1303396347"/>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1_1303396347"/>
            <w:bookmarkStart w:id="90" w:name="__Fieldmark__241_1303396347"/>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2_1303396347"/>
            <w:bookmarkStart w:id="92" w:name="__Fieldmark__242_1303396347"/>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3_1303396347"/>
            <w:bookmarkStart w:id="94" w:name="__Fieldmark__243_1303396347"/>
            <w:bookmarkEnd w:id="94"/>
            <w:r>
              <w:rPr>
                <w:sz w:val="24"/>
              </w:rPr>
            </w:r>
            <w:r>
              <w:rPr>
                <w:sz w:val="24"/>
              </w:rPr>
              <w:fldChar w:fldCharType="end"/>
            </w:r>
            <w:r>
              <w:rPr>
                <w:sz w:val="24"/>
              </w:rPr>
              <w:tab/>
              <w:t>Read and understood the Data Protection Act – Fair Processing Statement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2_12.10.2015_FTulloch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data.protection@lancashire.gov.uk"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4:00Z</dcterms:created>
  <dc:creator>John MacMillan</dc:creator>
  <dc:description/>
  <cp:keywords/>
  <dc:language>en-US</dc:language>
  <cp:lastModifiedBy>Wendy Crossley</cp:lastModifiedBy>
  <cp:lastPrinted>2011-01-19T15:10:00Z</cp:lastPrinted>
  <dcterms:modified xsi:type="dcterms:W3CDTF">2021-05-27T11:44:00Z</dcterms:modified>
  <cp:revision>2</cp:revision>
  <dc:subject>Education &amp; Cultural Directorate</dc:subject>
  <dc:title>Application Form</dc:title>
</cp:coreProperties>
</file>