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320354077"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397272618"/>
            <w:bookmarkStart w:id="1" w:name="__Fieldmark__10_339727261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397272618"/>
            <w:bookmarkStart w:id="3" w:name="__Fieldmark__11_339727261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397272618"/>
            <w:bookmarkStart w:id="5" w:name="__Fieldmark__12_339727261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397272618"/>
            <w:bookmarkStart w:id="7" w:name="__Fieldmark__16_339727261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397272618"/>
            <w:bookmarkStart w:id="9" w:name="__Fieldmark__18_339727261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397272618"/>
            <w:bookmarkStart w:id="11" w:name="__Fieldmark__19_339727261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397272618"/>
            <w:bookmarkStart w:id="13" w:name="__Fieldmark__20_339727261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397272618"/>
            <w:bookmarkStart w:id="15" w:name="__Fieldmark__23_339727261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397272618"/>
            <w:bookmarkStart w:id="17" w:name="__Fieldmark__24_339727261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397272618"/>
            <w:bookmarkStart w:id="19" w:name="__Fieldmark__27_339727261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397272618"/>
            <w:bookmarkStart w:id="21" w:name="__Fieldmark__28_339727261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3397272618"/>
            <w:bookmarkStart w:id="25" w:name="__Fieldmark__172_3397272618"/>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3397272618"/>
            <w:bookmarkStart w:id="27" w:name="__Fieldmark__173_3397272618"/>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3397272618"/>
            <w:bookmarkStart w:id="29" w:name="__Fieldmark__176_3397272618"/>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3397272618"/>
            <w:bookmarkStart w:id="31" w:name="__Fieldmark__177_3397272618"/>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60" w:after="0"/>
              <w:ind w:left="57" w:hanging="0"/>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When completed this form should be e-mailed to:</w:t>
        <w:tab/>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3397272618"/>
            <w:bookmarkStart w:id="36" w:name="__Fieldmark__204_3397272618"/>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3397272618"/>
            <w:bookmarkStart w:id="38" w:name="__Fieldmark__205_339727261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3397272618"/>
            <w:bookmarkStart w:id="40" w:name="__Fieldmark__206_3397272618"/>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3397272618"/>
            <w:bookmarkStart w:id="42" w:name="__Fieldmark__207_3397272618"/>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3397272618"/>
            <w:bookmarkStart w:id="44" w:name="__Fieldmark__208_3397272618"/>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3397272618"/>
            <w:bookmarkStart w:id="46" w:name="__Fieldmark__210_339727261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3397272618"/>
            <w:bookmarkStart w:id="48" w:name="__Fieldmark__211_339727261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3397272618"/>
            <w:bookmarkStart w:id="50" w:name="__Fieldmark__212_339727261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3397272618"/>
            <w:bookmarkStart w:id="52" w:name="__Fieldmark__213_3397272618"/>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3397272618"/>
            <w:bookmarkStart w:id="54" w:name="__Fieldmark__214_3397272618"/>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3397272618"/>
            <w:bookmarkStart w:id="56" w:name="__Fieldmark__215_3397272618"/>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3397272618"/>
            <w:bookmarkStart w:id="58" w:name="__Fieldmark__216_3397272618"/>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3397272618"/>
            <w:bookmarkStart w:id="60" w:name="__Fieldmark__217_3397272618"/>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3397272618"/>
            <w:bookmarkStart w:id="62" w:name="__Fieldmark__219_3397272618"/>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397272618"/>
            <w:bookmarkStart w:id="64" w:name="__Fieldmark__222_3397272618"/>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3397272618"/>
            <w:bookmarkStart w:id="66" w:name="__Fieldmark__223_3397272618"/>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3397272618"/>
            <w:bookmarkStart w:id="68" w:name="__Fieldmark__224_3397272618"/>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3397272618"/>
            <w:bookmarkStart w:id="70" w:name="__Fieldmark__226_3397272618"/>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3397272618"/>
            <w:bookmarkStart w:id="72" w:name="__Fieldmark__227_3397272618"/>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3397272618"/>
            <w:bookmarkStart w:id="74" w:name="__Fieldmark__228_3397272618"/>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3397272618"/>
            <w:bookmarkStart w:id="76" w:name="__Fieldmark__229_3397272618"/>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3397272618"/>
            <w:bookmarkStart w:id="78" w:name="__Fieldmark__230_3397272618"/>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3397272618"/>
            <w:bookmarkStart w:id="80" w:name="__Fieldmark__231_3397272618"/>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3397272618"/>
            <w:bookmarkStart w:id="82" w:name="__Fieldmark__232_3397272618"/>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3397272618"/>
            <w:bookmarkStart w:id="84" w:name="__Fieldmark__237_3397272618"/>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3397272618"/>
            <w:bookmarkStart w:id="86" w:name="__Fieldmark__238_339727261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14">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3397272618"/>
            <w:bookmarkStart w:id="88" w:name="__Fieldmark__240_3397272618"/>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3397272618"/>
            <w:bookmarkStart w:id="90" w:name="__Fieldmark__241_3397272618"/>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3397272618"/>
            <w:bookmarkStart w:id="92" w:name="__Fieldmark__242_3397272618"/>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3397272618"/>
            <w:bookmarkStart w:id="94" w:name="__Fieldmark__243_3397272618"/>
            <w:bookmarkEnd w:id="94"/>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data.protection@lancashire.gov.uk"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21:00Z</dcterms:created>
  <dc:creator>John MacMillan</dc:creator>
  <dc:description/>
  <cp:keywords/>
  <dc:language>en-US</dc:language>
  <cp:lastModifiedBy>Mrs Vardey</cp:lastModifiedBy>
  <cp:lastPrinted>2011-01-19T15:10:00Z</cp:lastPrinted>
  <dcterms:modified xsi:type="dcterms:W3CDTF">2021-05-26T12:21:00Z</dcterms:modified>
  <cp:revision>2</cp:revision>
  <dc:subject>Education &amp; Cultural Directorate</dc:subject>
  <dc:title>Application Form</dc:title>
</cp:coreProperties>
</file>