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EBY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teacher Person Spec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porary Year 4 Class Teach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 and 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tious, enthusiastic, creative and forward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attitude and a sense of hum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itive to the needs of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mitment to and experience in building good relationships with staff, pupils, parents and govern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 a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understanding of National Curriculum &amp; how to plan relevant, motivating, differentiated learning exper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commitment to C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Qua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plicants should be able to provide evidence that they have the necessary qualities and attributes required by the post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and experience of how to raise pupil achievement a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using positive, effective and collaborative behaviour management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clear and appropriate targets feedback to pupils and make effective use of assessment to promote prog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velop and maintain stimulating and effective learning environ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a commitment to inclusiv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ure outstanding provision for pupils’ spiritual, moral, social and cultur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and relevant successful teaching experience in Key Stag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running an extra-curricular activity or volunt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, Skills and 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knowledge and understanding of Assessment For Learning princ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 and be familiar with different teaching and learning strategies and be able to use them appropri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 to a high standard with high expectations for pup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able to form good relationships with children, parents and colleagues. Have caring at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good classroom management and organisational skills (including lesson planning, marking and assess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 independently and as part of a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e the ability to maintain confidenti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inter-person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use ICT to support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ment to own profession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have a clear understanding of safeguarding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 understanding of and commitment to, i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willingness to contribute to wider school life and engage in extra-curricular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licants should be able to demonstrate a good knowledge and understanding of the following areas relevant to the pha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afeguarding and protecting the welfare of children and young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quality and d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health &amp;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attendance at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= application     I = interview    T= tas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he appropriate application form should be </w:t>
      </w:r>
      <w:r>
        <w:rPr>
          <w:rFonts w:cs="Calibri" w:ascii="Calibri" w:hAnsi="Calibri"/>
          <w:b/>
          <w:bCs/>
          <w:sz w:val="20"/>
          <w:szCs w:val="20"/>
        </w:rPr>
        <w:t>fully completed</w:t>
      </w:r>
      <w:r>
        <w:rPr>
          <w:rFonts w:cs="Calibri" w:ascii="Calibri" w:hAnsi="Calibri"/>
          <w:sz w:val="20"/>
          <w:szCs w:val="20"/>
        </w:rPr>
        <w:t xml:space="preserve"> and legible.  The letter should be clear, concise and related to the specific post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dential References and Report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>Up to two referees could be nominated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Only written references and reports should be provided and these should </w:t>
      </w:r>
      <w:r>
        <w:rPr>
          <w:rFonts w:cs="Calibri" w:ascii="Calibri" w:hAnsi="Calibri"/>
          <w:sz w:val="20"/>
          <w:szCs w:val="20"/>
        </w:rPr>
        <w:t>include a strong level of support for relevant professional and personal knowledge, skills and abilities referred to above.  They should also provid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ositive recommendation from current employ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disciplinary offences relating to child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luding any in which the penalty is ‘time expired’ or any concern relating to child protection iss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If written references are not received for the successful candidate it is recommended that no appointment is made until satisfactory references are received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quity">
    <w:name w:val="Equity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9:00Z</dcterms:created>
  <dc:creator>m_duxbury</dc:creator>
  <dc:description/>
  <cp:keywords/>
  <dc:language>en-US</dc:language>
  <cp:lastModifiedBy>Mrs Vardey</cp:lastModifiedBy>
  <cp:lastPrinted>2014-09-04T11:42:00Z</cp:lastPrinted>
  <dcterms:modified xsi:type="dcterms:W3CDTF">2021-05-26T11:09:00Z</dcterms:modified>
  <cp:revision>2</cp:revision>
  <dc:subject/>
  <dc:title>St Peter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