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640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192"/>
        <w:gridCol w:w="1485"/>
        <w:gridCol w:w="43"/>
      </w:tblGrid>
      <w:tr>
        <w:trPr>
          <w:trHeight w:val="478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Water Primary School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son specification -  Class Teacher </w:t>
            </w:r>
          </w:p>
        </w:tc>
      </w:tr>
      <w:tr>
        <w:trPr>
          <w:trHeight w:val="3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 xml:space="preserve">Grade: </w:t>
            </w:r>
            <w:r>
              <w:rPr>
                <w:sz w:val="22"/>
              </w:rPr>
              <w:t>Teacher Pay Scale  MPS</w:t>
            </w:r>
          </w:p>
        </w:tc>
      </w:tr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senti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dence</w:t>
            </w:r>
          </w:p>
        </w:tc>
      </w:tr>
      <w:tr>
        <w:trPr>
          <w:trHeight w:val="1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d Teacher Status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recent and relevant training applicable to the p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m</w:t>
            </w:r>
          </w:p>
        </w:tc>
      </w:tr>
      <w:tr>
        <w:trPr>
          <w:trHeight w:val="1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nt and relevant  successful teaching experience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</w:tc>
      </w:tr>
      <w:tr>
        <w:trPr>
          <w:trHeight w:val="1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icul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ve knowledge of the Curriculum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adopt creative approaches to teaching and learning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eness of current educational issues and statutory frameworks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</w:tr>
      <w:tr>
        <w:trPr>
          <w:trHeight w:val="1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and successful use of Assessment for Learn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</w:tr>
      <w:tr>
        <w:trPr>
          <w:trHeight w:val="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quality first teaching that challenges and inspires pupils of all abilities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strategies to raise pupil achievement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 good understanding of and commitment to inclusion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management of support staf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</w:tr>
      <w:tr>
        <w:trPr>
          <w:trHeight w:val="3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ll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tion of ICT to teaching and learning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set and uphold high expectations for standards of behaviour and social interaction for pupils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ovide an effective and stimulating learning environment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communication and interpersonal skills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ioritise time effectivel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</w:tr>
      <w:tr>
        <w:trPr>
          <w:trHeight w:val="5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husiasm, a positive outlook and a high level of motivation and initiative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ffective partnership between home and school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ire to make a positive impact on pupils’ lives developing independent and resilient learners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lity to contribute fully to a professional team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on-going continuing professional development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tment to safeguarding and protecting the welfare of children and young people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health and safety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</w:t>
            </w:r>
          </w:p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</w:tr>
      <w:tr>
        <w:trPr>
          <w:trHeight w:val="267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 xml:space="preserve">Application form and letter: </w:t>
            </w:r>
            <w:r>
              <w:rPr>
                <w:sz w:val="22"/>
                <w:szCs w:val="22"/>
              </w:rPr>
              <w:t>The form should be fully completed and free from error.  The letter should be clear and concise and related to the specific pos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dential references and reports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 should provide a strong level of support for relevant professional and personal knowledge, skills and abilities referred to above. (Essential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current employer/training establishment (Essential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ur school is committed to safeguarding and promoting the welfare of children and young people and expects all staff and volunteers to share this commitmen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0:00Z</dcterms:created>
  <dc:creator>EGillibrand001</dc:creator>
  <dc:description/>
  <cp:keywords/>
  <dc:language>en-US</dc:language>
  <cp:lastModifiedBy>Chris Willan</cp:lastModifiedBy>
  <cp:lastPrinted>2016-02-10T17:01:00Z</cp:lastPrinted>
  <dcterms:modified xsi:type="dcterms:W3CDTF">2021-05-24T09:30:00Z</dcterms:modified>
  <cp:revision>2</cp:revision>
  <dc:subject/>
  <dc:title>Lancashire County Council</dc:title>
</cp:coreProperties>
</file>