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5pt" filled="f" o:ole="">
                  <v:imagedata r:id="rId3" o:title=""/>
                </v:shape>
                <o:OLEObject Type="Embed" ProgID="" ShapeID="ole_rId2" DrawAspect="Content" ObjectID="_1071464983" r:id="rId2"/>
              </w:object>
            </w:r>
            <w:r>
              <w:rPr>
                <w:lang w:val="en-US" w:eastAsia="en-US"/>
              </w:rPr>
              <w:drawing>
                <wp:inline distT="0" distB="0" distL="0" distR="0">
                  <wp:extent cx="505460"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46059505"/>
            <w:bookmarkStart w:id="1" w:name="__Fieldmark__10_194605950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46059505"/>
            <w:bookmarkStart w:id="3" w:name="__Fieldmark__11_194605950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46059505"/>
            <w:bookmarkStart w:id="5" w:name="__Fieldmark__12_194605950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46059505"/>
            <w:bookmarkStart w:id="7" w:name="__Fieldmark__16_194605950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46059505"/>
            <w:bookmarkStart w:id="9" w:name="__Fieldmark__18_194605950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46059505"/>
            <w:bookmarkStart w:id="11" w:name="__Fieldmark__19_194605950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46059505"/>
            <w:bookmarkStart w:id="13" w:name="__Fieldmark__20_194605950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46059505"/>
            <w:bookmarkStart w:id="15" w:name="__Fieldmark__23_194605950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46059505"/>
            <w:bookmarkStart w:id="17" w:name="__Fieldmark__24_194605950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46059505"/>
            <w:bookmarkStart w:id="19" w:name="__Fieldmark__27_194605950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46059505"/>
            <w:bookmarkStart w:id="21" w:name="__Fieldmark__28_194605950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5"/>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6"/>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7"/>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2"/>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946059505"/>
            <w:bookmarkStart w:id="31" w:name="__Fieldmark__179_194605950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946059505"/>
            <w:bookmarkStart w:id="33" w:name="__Fieldmark__180_194605950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946059505"/>
            <w:bookmarkStart w:id="35" w:name="__Fieldmark__183_194605950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946059505"/>
            <w:bookmarkStart w:id="37" w:name="__Fieldmark__184_194605950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9"/>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946059505"/>
            <w:bookmarkStart w:id="42" w:name="__Fieldmark__211_194605950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946059505"/>
            <w:bookmarkStart w:id="44" w:name="__Fieldmark__212_194605950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946059505"/>
            <w:bookmarkStart w:id="46" w:name="__Fieldmark__213_194605950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946059505"/>
            <w:bookmarkStart w:id="48" w:name="__Fieldmark__214_194605950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946059505"/>
            <w:bookmarkStart w:id="50" w:name="__Fieldmark__215_194605950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946059505"/>
            <w:bookmarkStart w:id="52" w:name="__Fieldmark__217_194605950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946059505"/>
            <w:bookmarkStart w:id="54" w:name="__Fieldmark__218_194605950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946059505"/>
            <w:bookmarkStart w:id="56" w:name="__Fieldmark__219_194605950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946059505"/>
            <w:bookmarkStart w:id="58" w:name="__Fieldmark__220_194605950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946059505"/>
            <w:bookmarkStart w:id="60" w:name="__Fieldmark__221_194605950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946059505"/>
            <w:bookmarkStart w:id="62" w:name="__Fieldmark__222_194605950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946059505"/>
            <w:bookmarkStart w:id="64" w:name="__Fieldmark__223_194605950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946059505"/>
            <w:bookmarkStart w:id="66" w:name="__Fieldmark__224_194605950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946059505"/>
            <w:bookmarkStart w:id="68" w:name="__Fieldmark__226_194605950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946059505"/>
            <w:bookmarkStart w:id="70" w:name="__Fieldmark__229_194605950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946059505"/>
            <w:bookmarkStart w:id="72" w:name="__Fieldmark__230_194605950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946059505"/>
            <w:bookmarkStart w:id="74" w:name="__Fieldmark__231_194605950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946059505"/>
            <w:bookmarkStart w:id="76" w:name="__Fieldmark__233_194605950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946059505"/>
            <w:bookmarkStart w:id="78" w:name="__Fieldmark__234_194605950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946059505"/>
            <w:bookmarkStart w:id="80" w:name="__Fieldmark__235_194605950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946059505"/>
            <w:bookmarkStart w:id="82" w:name="__Fieldmark__236_194605950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946059505"/>
            <w:bookmarkStart w:id="84" w:name="__Fieldmark__237_194605950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946059505"/>
            <w:bookmarkStart w:id="86" w:name="__Fieldmark__238_194605950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946059505"/>
            <w:bookmarkStart w:id="88" w:name="__Fieldmark__239_194605950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946059505"/>
            <w:bookmarkStart w:id="90" w:name="__Fieldmark__244_194605950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946059505"/>
            <w:bookmarkStart w:id="92" w:name="__Fieldmark__245_194605950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0"/>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946059505"/>
            <w:bookmarkStart w:id="94" w:name="__Fieldmark__247_194605950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946059505"/>
            <w:bookmarkStart w:id="96" w:name="__Fieldmark__248_194605950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946059505"/>
            <w:bookmarkStart w:id="98" w:name="__Fieldmark__249_194605950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946059505"/>
            <w:bookmarkStart w:id="100" w:name="__Fieldmark__250_194605950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9:00Z</dcterms:created>
  <dc:creator>John MacMillan</dc:creator>
  <dc:description/>
  <cp:keywords/>
  <dc:language>en-US</dc:language>
  <cp:lastModifiedBy>Claire Allen</cp:lastModifiedBy>
  <cp:lastPrinted>2011-01-19T15:10:00Z</cp:lastPrinted>
  <dcterms:modified xsi:type="dcterms:W3CDTF">2021-05-14T10:09:00Z</dcterms:modified>
  <cp:revision>2</cp:revision>
  <dc:subject>Education &amp; Cultural Directorate</dc:subject>
  <dc:title>Application Form</dc:title>
</cp:coreProperties>
</file>