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5409</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325865508"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cs="Arial"/>
                <w:b/>
                <w:szCs w:val="22"/>
              </w:rPr>
              <w:t xml:space="preserve">Class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 xml:space="preserve">Aughton Christ Church C of E Primary School </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555785566"/>
            <w:bookmarkStart w:id="1" w:name="__Fieldmark__7_55578556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555785566"/>
            <w:bookmarkStart w:id="3" w:name="__Fieldmark__8_55578556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555785566"/>
            <w:bookmarkStart w:id="5" w:name="__Fieldmark__9_55578556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555785566"/>
            <w:bookmarkStart w:id="7" w:name="__Fieldmark__13_55578556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555785566"/>
            <w:bookmarkStart w:id="9" w:name="__Fieldmark__15_55578556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555785566"/>
            <w:bookmarkStart w:id="11" w:name="__Fieldmark__16_55578556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555785566"/>
            <w:bookmarkStart w:id="13" w:name="__Fieldmark__17_55578556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555785566"/>
            <w:bookmarkStart w:id="15" w:name="__Fieldmark__20_55578556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555785566"/>
            <w:bookmarkStart w:id="17" w:name="__Fieldmark__21_55578556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555785566"/>
            <w:bookmarkStart w:id="19" w:name="__Fieldmark__24_55578556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555785566"/>
            <w:bookmarkStart w:id="21" w:name="__Fieldmark__25_55578556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69_555785566"/>
            <w:bookmarkStart w:id="25" w:name="__Fieldmark__169_555785566"/>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0_555785566"/>
            <w:bookmarkStart w:id="27" w:name="__Fieldmark__170_555785566"/>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3_555785566"/>
            <w:bookmarkStart w:id="29" w:name="__Fieldmark__173_555785566"/>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4_555785566"/>
            <w:bookmarkStart w:id="31" w:name="__Fieldmark__174_555785566"/>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1_555785566"/>
            <w:bookmarkStart w:id="36" w:name="__Fieldmark__201_555785566"/>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555785566"/>
            <w:bookmarkStart w:id="38" w:name="__Fieldmark__202_55578556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3_555785566"/>
            <w:bookmarkStart w:id="40" w:name="__Fieldmark__203_555785566"/>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555785566"/>
            <w:bookmarkStart w:id="42" w:name="__Fieldmark__204_55578556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555785566"/>
            <w:bookmarkStart w:id="44" w:name="__Fieldmark__205_55578556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7_555785566"/>
            <w:bookmarkStart w:id="46" w:name="__Fieldmark__207_55578556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555785566"/>
            <w:bookmarkStart w:id="48" w:name="__Fieldmark__208_55578556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555785566"/>
            <w:bookmarkStart w:id="50" w:name="__Fieldmark__209_55578556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0_555785566"/>
            <w:bookmarkStart w:id="52" w:name="__Fieldmark__210_555785566"/>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555785566"/>
            <w:bookmarkStart w:id="54" w:name="__Fieldmark__211_555785566"/>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2_555785566"/>
            <w:bookmarkStart w:id="56" w:name="__Fieldmark__212_55578556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3_555785566"/>
            <w:bookmarkStart w:id="58" w:name="__Fieldmark__213_555785566"/>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555785566"/>
            <w:bookmarkStart w:id="60" w:name="__Fieldmark__214_555785566"/>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6_555785566"/>
            <w:bookmarkStart w:id="62" w:name="__Fieldmark__216_55578556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555785566"/>
            <w:bookmarkStart w:id="64" w:name="__Fieldmark__219_55578556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555785566"/>
            <w:bookmarkStart w:id="66" w:name="__Fieldmark__220_55578556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555785566"/>
            <w:bookmarkStart w:id="68" w:name="__Fieldmark__221_555785566"/>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3_555785566"/>
            <w:bookmarkStart w:id="70" w:name="__Fieldmark__223_555785566"/>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555785566"/>
            <w:bookmarkStart w:id="72" w:name="__Fieldmark__224_555785566"/>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5_555785566"/>
            <w:bookmarkStart w:id="74" w:name="__Fieldmark__225_555785566"/>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6_555785566"/>
            <w:bookmarkStart w:id="76" w:name="__Fieldmark__226_555785566"/>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555785566"/>
            <w:bookmarkStart w:id="78" w:name="__Fieldmark__227_555785566"/>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28_555785566"/>
            <w:bookmarkStart w:id="80" w:name="__Fieldmark__228_55578556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555785566"/>
            <w:bookmarkStart w:id="82" w:name="__Fieldmark__229_555785566"/>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555785566"/>
            <w:bookmarkStart w:id="84" w:name="__Fieldmark__234_555785566"/>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555785566"/>
            <w:bookmarkStart w:id="86" w:name="__Fieldmark__235_55578556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7_555785566"/>
            <w:bookmarkStart w:id="88" w:name="__Fieldmark__237_555785566"/>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38_555785566"/>
            <w:bookmarkStart w:id="90" w:name="__Fieldmark__238_555785566"/>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39_555785566"/>
            <w:bookmarkStart w:id="92" w:name="__Fieldmark__239_555785566"/>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0_555785566"/>
            <w:bookmarkStart w:id="94" w:name="__Fieldmark__240_555785566"/>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9:00Z</dcterms:created>
  <dc:creator>John MacMillan</dc:creator>
  <dc:description/>
  <cp:keywords/>
  <dc:language>en-US</dc:language>
  <cp:lastModifiedBy>office</cp:lastModifiedBy>
  <cp:lastPrinted>2011-01-19T15:10:00Z</cp:lastPrinted>
  <dcterms:modified xsi:type="dcterms:W3CDTF">2021-04-30T14:23:00Z</dcterms:modified>
  <cp:revision>3</cp:revision>
  <dc:subject>Education &amp; Cultural Directorate</dc:subject>
  <dc:title>Application Form</dc:title>
</cp:coreProperties>
</file>