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8260" cy="219075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2190600"/>
                          <a:chOff x="0" y="0"/>
                          <a:chExt cx="6398280" cy="2190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/Users/jenlittle/Desktop/Screen Shot 2018-04-30 at 10.55.22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9828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8760" y="993240"/>
                            <a:ext cx="290880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Century Gothic" w:cs="Century Gothic"/>
                                  <w:color w:val="011893"/>
                                  <w:lang w:val="en-US" w:bidi="ar-SA"/>
                                </w:rPr>
                                <w:t>Clayton Brook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" w:hAnsi="Century Gothic" w:eastAsia="Century Gothic" w:cs="Century Gothic"/>
                                  <w:color w:val="011893"/>
                                  <w:lang w:val="en-US" w:bidi="ar-SA"/>
                                </w:rPr>
                                <w:t>Great Greens 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" w:hAnsi="Century Gothic" w:eastAsia="Century Gothic" w:cs="Century Gothic"/>
                                  <w:color w:val="011893"/>
                                  <w:lang w:val="en-US" w:bidi="ar-SA"/>
                                </w:rPr>
                                <w:t>Bamber B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" w:hAnsi="Century Gothic" w:eastAsia="Century Gothic" w:cs="Century Gothic"/>
                                  <w:color w:val="011893"/>
                                  <w:lang w:val="en-US" w:bidi="ar-SA"/>
                                </w:rPr>
                                <w:t>Preston PR5 8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 Gothic" w:hAnsi="Century Gothic" w:eastAsia="Century Gothic" w:cs="Century Gothic"/>
                                  <w:color w:val="011893"/>
                                  <w:lang w:val="en-US" w:bidi="ar-SA"/>
                                </w:rPr>
                                <w:t>Telephone: 01772 3138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entury Gothic" w:hAnsi="Century Gothic" w:eastAsia="Century Gothic" w:cs="Century Gothic"/>
                                  <w:color w:val="011893"/>
                                  <w:lang w:val="en-US" w:bidi="ar-SA"/>
                                </w:rPr>
                                <w:t>Head teacher: Mr. P. Far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03.8pt;height:172.5pt" coordorigin="0,0" coordsize="10076,3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75;height:26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4;top:1564;width:4580;height:1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 Gothic" w:hAnsi="Century Gothic" w:eastAsia="Century Gothic" w:cs="Century Gothic"/>
                            <w:color w:val="011893"/>
                            <w:lang w:val="en-US" w:bidi="ar-SA"/>
                          </w:rPr>
                          <w:t>Clayton Brook Primary Schoo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" w:hAnsi="Century Gothic" w:eastAsia="Century Gothic" w:cs="Century Gothic"/>
                            <w:color w:val="011893"/>
                            <w:lang w:val="en-US" w:bidi="ar-SA"/>
                          </w:rPr>
                          <w:t>Great Greens La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" w:hAnsi="Century Gothic" w:eastAsia="Century Gothic" w:cs="Century Gothic"/>
                            <w:color w:val="011893"/>
                            <w:lang w:val="en-US" w:bidi="ar-SA"/>
                          </w:rPr>
                          <w:t>Bamber Bri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" w:hAnsi="Century Gothic" w:eastAsia="Century Gothic" w:cs="Century Gothic"/>
                            <w:color w:val="011893"/>
                            <w:lang w:val="en-US" w:bidi="ar-SA"/>
                          </w:rPr>
                          <w:t>Preston PR5 8H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 Gothic" w:hAnsi="Century Gothic" w:eastAsia="Century Gothic" w:cs="Century Gothic"/>
                            <w:color w:val="011893"/>
                            <w:lang w:val="en-US" w:bidi="ar-SA"/>
                          </w:rPr>
                          <w:t>Telephone: 01772 31387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Century Gothic" w:hAnsi="Century Gothic" w:eastAsia="Century Gothic" w:cs="Century Gothic"/>
                            <w:color w:val="011893"/>
                            <w:lang w:val="en-US" w:bidi="ar-SA"/>
                          </w:rPr>
                          <w:t>Head teacher: Mr. P. Far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Person Specification / selection criter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ointment of classroom teacher for Key Stage Tw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20"/>
        <w:gridCol w:w="10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 or Desir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ent participation in a range of relevant trai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100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teaching in KS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classroom practitio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bject leadersh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L/I/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Knowledge and Understand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s should show a good knowledge and understanding o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educational develo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imary curriculu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teaching and learning strateg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set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olicies, priorities and statutory framewor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ange of behaviour strategies to effectively promote positive behaviour for learn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high expectations and be able to excite, enthuse and inspi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understanding of inclusion and commitment to inclu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Skills and Attrib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s should provide evidence that they have the necessary personal skills and attributes required by the p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eamwork and raising stand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mpact, confidence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ote the school’s aims posi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an understanding of ‘child-wellbeing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safeguarding and protecting the welfare of children and young people, equality and d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ment to health and safe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undertake in-service training</w:t>
            </w:r>
          </w:p>
          <w:p>
            <w:pPr>
              <w:pStyle w:val="Default"/>
              <w:numPr>
                <w:ilvl w:val="0"/>
                <w:numId w:val="6"/>
              </w:numPr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work with parents, carers and other members of the school commun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L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417"/>
        <w:gridCol w:w="1040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m and let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rm should be completed fully and be free from error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tter should be clear and concise and relate to the specific post and no longer than 2 sides of A4 font size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 References and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provide a strong level of support for professional and personal knowledge, skills and abilities referred to abo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recommendations from current employer/ educational establish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- Application form          L - Letter             I - Interview            R - Reference </w:t>
      </w:r>
    </w:p>
    <w:sectPr>
      <w:type w:val="nextPage"/>
      <w:pgSz w:w="11906" w:h="16838"/>
      <w:pgMar w:left="1800" w:right="9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-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8:00Z</dcterms:created>
  <dc:creator>manager</dc:creator>
  <dc:description/>
  <cp:keywords/>
  <dc:language>en-US</dc:language>
  <cp:lastModifiedBy>office</cp:lastModifiedBy>
  <cp:lastPrinted>2018-04-11T13:46:00Z</cp:lastPrinted>
  <dcterms:modified xsi:type="dcterms:W3CDTF">2021-04-30T12:48:00Z</dcterms:modified>
  <cp:revision>2</cp:revision>
  <dc:subject/>
  <dc:title>Earby Springfiel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