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CARISBRICK ST MARK’S C.E. PRIMARY SCHOOL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JOB DESCRIPTION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8"/>
          <w:szCs w:val="28"/>
        </w:rPr>
        <w:t>CLASS TEACHER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 teachers at St Mark’s C.E. Primary School will be expected to undertake the following duties as laid down in the School Teachers’ Pay and Conditions Docume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se duties include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accept teaching and pastoral responsibility for a class of mixed age, mixed ability children, including those with SE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liaise with other members of staff working within the class and the school team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plan for support staff working within the clas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supervise students and participate in induction arrangement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plan for and direct voluntary helper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liaise with outside agencies as necessary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To create positive relationships with parents, foster parental involvement and participate in Parents’ Evenings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To be responsible for the planning, execution and assessment of effective teaching and learning strategies, having regard to the statutory curriculum, the aims, policies and schemes of work of the school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establish appropriate and challenging expectations for all pupil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provide a positive role model for pupils at all tim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have a thorough knowledge of the statutory curriculum, the Primary Strategy and the wider curriculum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To undertake planning, assessment, recording and reporting in accordance with agreed whole school policies and statutory requirement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contribute to whole school planning and evaluation to ensure continuity and coherenc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set targets for further pupil development based on the use of test and diagnostic data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prepare pupils for tests and associated assessmen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undertake marking of pupil work and provide constructive feedback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provide and mark homework in accordance with school polici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ensure that all aspects of pastoral care and the curriculum are in accordance with whole school polici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maintain good order and discipline in accordance with school polici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be responsible for maintaining up to date records for individual pupils and where appropriate contribute to SEN review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participate in meetings which relate to curriculum, administrative, organisational or pastoral affair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create a stimulating environment by use of imaginative displays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To follow the Staff Development Policy of the school, participate in Performance Management and participate in professional development activiti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contribute to the professional development of other staff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contribute to the wider life of the school by attending social events and PTFA activiti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participate in or organise extra-curricular activiti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attend and share in leading whole school assembli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register the attendance of pupils and provide supervision before, during and after school session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accept responsibility as co-ordinator for one or more areas of the curriculum if NQT year completed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To be available for 195 days in any school year (pro-rata)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work such additional hours over and above those specified in order to enable the discharge of professional duti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accept other responsibilities delegated by the Headteacher in accordance with the School Teachers’ Pay and Conditions Docume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afeguarding Commitment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The school is committed to safeguarding and protecting the welfare of children and young people and expects all staff and volunteers to share this commitment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30:00Z</dcterms:created>
  <dc:creator>St Mark's C.E. Primary School</dc:creator>
  <dc:description/>
  <cp:keywords/>
  <dc:language>en-US</dc:language>
  <cp:lastModifiedBy>Marilyn Freeman</cp:lastModifiedBy>
  <cp:lastPrinted>2008-09-22T10:32:00Z</cp:lastPrinted>
  <dcterms:modified xsi:type="dcterms:W3CDTF">2017-06-22T13:30:00Z</dcterms:modified>
  <cp:revision>2</cp:revision>
  <dc:subject/>
  <dc:title>SCARISBRICK ST MARK’S C</dc:title>
</cp:coreProperties>
</file>