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ccess to the on-line disclosure application system will be provid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Once your on-line disclosure application has been completed it will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re appropriate)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1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3:00Z</dcterms:created>
  <dc:creator>sshqbpsq</dc:creator>
  <dc:description/>
  <cp:keywords/>
  <dc:language>en-US</dc:language>
  <cp:lastModifiedBy>Joanne Heap</cp:lastModifiedBy>
  <cp:lastPrinted>2007-08-30T11:15:00Z</cp:lastPrinted>
  <dcterms:modified xsi:type="dcterms:W3CDTF">2021-03-16T09:43:00Z</dcterms:modified>
  <cp:revision>2</cp:revision>
  <dc:subject/>
  <dc:title> </dc:title>
</cp:coreProperties>
</file>