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304800</wp:posOffset>
                  </wp:positionH>
                  <wp:positionV relativeFrom="paragraph">
                    <wp:posOffset>135255</wp:posOffset>
                  </wp:positionV>
                  <wp:extent cx="2106930" cy="60896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8" t="-28" r="-8" b="-28"/>
                          <a:stretch>
                            <a:fillRect/>
                          </a:stretch>
                        </pic:blipFill>
                        <pic:spPr bwMode="auto">
                          <a:xfrm>
                            <a:off x="0" y="0"/>
                            <a:ext cx="2106930" cy="608965"/>
                          </a:xfrm>
                          <a:prstGeom prst="rect">
                            <a:avLst/>
                          </a:prstGeom>
                        </pic:spPr>
                      </pic:pic>
                    </a:graphicData>
                  </a:graphic>
                </wp:anchor>
              </w:drawing>
            </w:r>
          </w:p>
        </w:tc>
        <w:tc>
          <w:tcPr>
            <w:tcW w:w="5210" w:type="dxa"/>
            <w:tcBorders/>
          </w:tcPr>
          <w:p>
            <w:pPr>
              <w:pStyle w:val="Normal"/>
              <w:jc w:val="right"/>
              <w:rPr/>
            </w:pPr>
            <w:r>
              <w:rPr/>
              <w:drawing>
                <wp:inline distT="0" distB="0" distL="0" distR="0">
                  <wp:extent cx="46355"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4"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6"/>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3.55pt" filled="f" o:ole="">
                  <v:imagedata r:id="rId8" o:title=""/>
                </v:shape>
                <o:OLEObject Type="Embed" ProgID="" ShapeID="ole_rId7" DrawAspect="Content" ObjectID="_1186501529" r:id="rId7"/>
              </w:object>
            </w:r>
            <w:r>
              <w:rPr>
                <w:lang w:val="en-US" w:eastAsia="en-US"/>
              </w:rPr>
              <w:drawing>
                <wp:inline distT="0" distB="0" distL="0" distR="0">
                  <wp:extent cx="505460" cy="601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rPr>
                <w:rFonts w:cs="Arial"/>
                <w:b/>
                <w:szCs w:val="22"/>
              </w:rPr>
              <w:t>Part time EYFS Teacher fixed term contract</w:t>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rPr>
                <w:rFonts w:eastAsia="Arial" w:cs="Arial"/>
                <w:b/>
              </w:rPr>
              <w:t xml:space="preserve">                   </w:t>
            </w:r>
            <w:r>
              <w:rPr>
                <w:rFonts w:cs="Arial"/>
                <w:b/>
              </w:rPr>
              <w:t>Ryelands Primary and Nursery School</w:t>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8_319373705"/>
            <w:bookmarkStart w:id="1" w:name="__Fieldmark__8_31937370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9_319373705"/>
            <w:bookmarkStart w:id="3" w:name="__Fieldmark__9_319373705"/>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0_319373705"/>
            <w:bookmarkStart w:id="5" w:name="__Fieldmark__10_31937370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4_319373705"/>
            <w:bookmarkStart w:id="7" w:name="__Fieldmark__14_319373705"/>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6_319373705"/>
            <w:bookmarkStart w:id="9" w:name="__Fieldmark__16_319373705"/>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7_319373705"/>
            <w:bookmarkStart w:id="11" w:name="__Fieldmark__17_319373705"/>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8_319373705"/>
            <w:bookmarkStart w:id="13" w:name="__Fieldmark__18_319373705"/>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sz w:val="18"/>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1_319373705"/>
            <w:bookmarkStart w:id="15" w:name="__Fieldmark__21_319373705"/>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2_319373705"/>
            <w:bookmarkStart w:id="17" w:name="__Fieldmark__22_319373705"/>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5_319373705"/>
            <w:bookmarkStart w:id="19" w:name="__Fieldmark__25_319373705"/>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6_319373705"/>
            <w:bookmarkStart w:id="21" w:name="__Fieldmark__26_319373705"/>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10"/>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1"/>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2"/>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319373705"/>
            <w:bookmarkStart w:id="31" w:name="__Fieldmark__177_319373705"/>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78_319373705"/>
            <w:bookmarkStart w:id="33" w:name="__Fieldmark__178_319373705"/>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1_319373705"/>
            <w:bookmarkStart w:id="35" w:name="__Fieldmark__181_319373705"/>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2_319373705"/>
            <w:bookmarkStart w:id="37" w:name="__Fieldmark__182_319373705"/>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 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3"/>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09_319373705"/>
            <w:bookmarkStart w:id="42" w:name="__Fieldmark__209_319373705"/>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0_319373705"/>
            <w:bookmarkStart w:id="44" w:name="__Fieldmark__210_319373705"/>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19373705"/>
            <w:bookmarkStart w:id="46" w:name="__Fieldmark__211_319373705"/>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2_319373705"/>
            <w:bookmarkStart w:id="48" w:name="__Fieldmark__212_319373705"/>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3_319373705"/>
            <w:bookmarkStart w:id="50" w:name="__Fieldmark__213_319373705"/>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19373705"/>
            <w:bookmarkStart w:id="52" w:name="__Fieldmark__215_319373705"/>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6_319373705"/>
            <w:bookmarkStart w:id="54" w:name="__Fieldmark__216_319373705"/>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7_319373705"/>
            <w:bookmarkStart w:id="56" w:name="__Fieldmark__217_319373705"/>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18_319373705"/>
            <w:bookmarkStart w:id="58" w:name="__Fieldmark__218_319373705"/>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19_319373705"/>
            <w:bookmarkStart w:id="60" w:name="__Fieldmark__219_319373705"/>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0_319373705"/>
            <w:bookmarkStart w:id="62" w:name="__Fieldmark__220_319373705"/>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1_319373705"/>
            <w:bookmarkStart w:id="64" w:name="__Fieldmark__221_319373705"/>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2_319373705"/>
            <w:bookmarkStart w:id="66" w:name="__Fieldmark__222_319373705"/>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4_319373705"/>
            <w:bookmarkStart w:id="68" w:name="__Fieldmark__224_319373705"/>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19373705"/>
            <w:bookmarkStart w:id="70" w:name="__Fieldmark__227_319373705"/>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28_319373705"/>
            <w:bookmarkStart w:id="72" w:name="__Fieldmark__228_319373705"/>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9_319373705"/>
            <w:bookmarkStart w:id="74" w:name="__Fieldmark__229_319373705"/>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1_319373705"/>
            <w:bookmarkStart w:id="76" w:name="__Fieldmark__231_319373705"/>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2_319373705"/>
            <w:bookmarkStart w:id="78" w:name="__Fieldmark__232_319373705"/>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3_319373705"/>
            <w:bookmarkStart w:id="80" w:name="__Fieldmark__233_319373705"/>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4_319373705"/>
            <w:bookmarkStart w:id="82" w:name="__Fieldmark__234_319373705"/>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5_319373705"/>
            <w:bookmarkStart w:id="84" w:name="__Fieldmark__235_319373705"/>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6_319373705"/>
            <w:bookmarkStart w:id="86" w:name="__Fieldmark__236_319373705"/>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7_319373705"/>
            <w:bookmarkStart w:id="88" w:name="__Fieldmark__237_319373705"/>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2_319373705"/>
            <w:bookmarkStart w:id="90" w:name="__Fieldmark__242_319373705"/>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3_319373705"/>
            <w:bookmarkStart w:id="92" w:name="__Fieldmark__243_319373705"/>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5"/>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6"/>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5_319373705"/>
            <w:bookmarkStart w:id="94" w:name="__Fieldmark__245_319373705"/>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6_319373705"/>
            <w:bookmarkStart w:id="96" w:name="__Fieldmark__246_319373705"/>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7_319373705"/>
            <w:bookmarkStart w:id="98" w:name="__Fieldmark__247_319373705"/>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48_319373705"/>
            <w:bookmarkStart w:id="100" w:name="__Fieldmark__248_319373705"/>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rStyle w:val="PageNumber"/>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rStyle w:val="PageNumber"/>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rStyle w:val="PageNumber"/>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rStyle w:val="PageNumber"/>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34:00Z</dcterms:created>
  <dc:creator>John MacMillan</dc:creator>
  <dc:description/>
  <cp:keywords/>
  <dc:language>en-US</dc:language>
  <cp:lastModifiedBy>Bev Jenkins</cp:lastModifiedBy>
  <cp:lastPrinted>2011-01-19T15:10:00Z</cp:lastPrinted>
  <dcterms:modified xsi:type="dcterms:W3CDTF">2021-04-27T11:34:00Z</dcterms:modified>
  <cp:revision>2</cp:revision>
  <dc:subject>Education &amp; Cultural Directorate</dc:subject>
  <dc:title>Application Form</dc:title>
</cp:coreProperties>
</file>